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sz w:val="28"/>
          <w:szCs w:val="28"/>
        </w:rPr>
        <w:t xml:space="preserve">Профсоюз работников  народного  образования  и науки </w:t>
      </w:r>
    </w:p>
    <w:p>
      <w:pPr>
        <w:pStyle w:val="Heading1"/>
        <w:spacing w:lineRule="auto" w:line="240" w:before="0" w:after="0"/>
        <w:jc w:val="center"/>
        <w:rPr/>
      </w:pPr>
      <w:r>
        <w:rPr>
          <w:rFonts w:cs="Times New Roman" w:ascii="Times New Roman" w:hAnsi="Times New Roman"/>
          <w:sz w:val="28"/>
          <w:szCs w:val="28"/>
        </w:rPr>
        <w:t>Российской Федерации</w:t>
      </w:r>
    </w:p>
    <w:p>
      <w:pPr>
        <w:pStyle w:val="Heading5"/>
        <w:jc w:val="center"/>
        <w:rPr>
          <w:rFonts w:ascii="Bookman Old Style" w:hAnsi="Bookman Old Style" w:cs="Bookman Old Style"/>
          <w:i w:val="false"/>
          <w:i w:val="false"/>
          <w:sz w:val="36"/>
        </w:rPr>
      </w:pPr>
      <w:r>
        <w:rPr>
          <w:rFonts w:cs="Bookman Old Style" w:ascii="Bookman Old Style" w:hAnsi="Bookman Old Style"/>
          <w:i w:val="false"/>
          <w:sz w:val="36"/>
        </w:rPr>
        <w:t>ЦЕНТРАЛЬНЫЙ КОМИТЕТ</w:t>
      </w:r>
    </w:p>
    <w:p>
      <w:pPr>
        <w:pStyle w:val="Normal"/>
        <w:spacing w:lineRule="auto" w:line="240" w:before="0" w:after="0"/>
        <w:rPr>
          <w:rFonts w:ascii="Bookman Old Style" w:hAnsi="Bookman Old Style" w:cs="Bookman Old Style"/>
          <w:i/>
          <w:i/>
          <w:sz w:val="36"/>
        </w:rPr>
      </w:pPr>
      <w:r>
        <w:rPr>
          <w:rFonts w:cs="Bookman Old Style" w:ascii="Bookman Old Style" w:hAnsi="Bookman Old Style"/>
          <w:i/>
          <w:sz w:val="36"/>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lang w:val="en-US" w:eastAsia="en-US"/>
        </w:rPr>
      </w:pPr>
      <w:r>
        <w:rPr>
          <w:lang w:val="en-US" w:eastAsia="en-US"/>
        </w:rPr>
        <w:drawing>
          <wp:inline distT="0" distB="0" distL="0" distR="0">
            <wp:extent cx="135064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350645" cy="1524000"/>
                    </a:xfrm>
                    <a:prstGeom prst="rect">
                      <a:avLst/>
                    </a:prstGeom>
                  </pic:spPr>
                </pic:pic>
              </a:graphicData>
            </a:graphic>
          </wp:inline>
        </w:drawing>
      </w:r>
    </w:p>
    <w:p>
      <w:pPr>
        <w:pStyle w:val="Normal"/>
        <w:spacing w:lineRule="auto" w:line="240" w:before="0" w:after="0"/>
        <w:rPr/>
      </w:pPr>
      <w:r>
        <w:rPr/>
      </w:r>
    </w:p>
    <w:p>
      <w:pPr>
        <w:pStyle w:val="Normal"/>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s>
        <w:jc w:val="center"/>
        <w:rPr/>
      </w:pPr>
      <w:r>
        <w:rPr>
          <w:rFonts w:cs="Times New Roman" w:ascii="Times New Roman" w:hAnsi="Times New Roman"/>
          <w:b/>
          <w:bCs/>
          <w:sz w:val="36"/>
          <w:szCs w:val="36"/>
        </w:rPr>
        <w:t xml:space="preserve">ИНФОРМАЦИОННЫЙ БЮЛЛЕТЕНЬ  №  </w:t>
      </w:r>
      <w:r>
        <w:rPr>
          <w:rFonts w:cs="Times New Roman" w:ascii="Times New Roman" w:hAnsi="Times New Roman"/>
          <w:b/>
          <w:bCs/>
          <w:sz w:val="40"/>
          <w:szCs w:val="40"/>
        </w:rPr>
        <w:t>1</w:t>
      </w:r>
      <w:r>
        <w:rPr>
          <w:rFonts w:cs="Times New Roman" w:ascii="Times New Roman" w:hAnsi="Times New Roman"/>
          <w:b/>
          <w:bCs/>
          <w:sz w:val="36"/>
          <w:szCs w:val="36"/>
        </w:rPr>
        <w:t xml:space="preserve"> </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НОРМИРОВАНИЕ ТРУД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РАЗРАБОТКИ И УТВЕРЖДЕНИЯ ТИПОВЫХ НОРМ ТРУД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ВВЕДЕНИЕ, ЗАМЕНА И ПЕРЕСМОТР НОРМ ТРУД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НОРМ И НОРМАТИВОВ НА РАЗЛИЧНЫЕ ВИДЫ РАБО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НОРМЫ ВРЕМЕНИ НА ВЫПОЛНЕНИЕ ОТДЕЛЬНЫХ ВИДОВ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СБОРНИК НОРМАТИВНЫХ ПРАВОВЫХ АКТОВ</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С КОММЕНТАРИЯМ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ЧАСТЬ </w:t>
      </w:r>
      <w:r>
        <w:rPr>
          <w:rFonts w:cs="Arial" w:ascii="Arial" w:hAnsi="Arial"/>
          <w:b/>
          <w:sz w:val="32"/>
          <w:szCs w:val="32"/>
          <w:lang w:val="en-US"/>
        </w:rPr>
        <w:t>I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hd w:fill="FFFFFF" w:val="clear"/>
        <w:tabs>
          <w:tab w:val="clear" w:pos="708"/>
          <w:tab w:val="left" w:pos="10206"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10206"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10206" w:leader="none"/>
        </w:tabs>
        <w:spacing w:lineRule="auto" w:line="240" w:before="0" w:after="0"/>
        <w:jc w:val="center"/>
        <w:rPr/>
      </w:pPr>
      <w:r>
        <w:rPr>
          <w:rFonts w:cs="Times New Roman" w:ascii="Times New Roman" w:hAnsi="Times New Roman"/>
          <w:b/>
          <w:color w:val="000000"/>
          <w:spacing w:val="1"/>
          <w:sz w:val="28"/>
          <w:szCs w:val="28"/>
        </w:rPr>
        <w:t>Москва, февраль 2009 г.</w:t>
      </w:r>
    </w:p>
    <w:p>
      <w:pPr>
        <w:pStyle w:val="Heading4"/>
        <w:spacing w:lineRule="auto" w:line="240" w:before="0" w:after="0"/>
        <w:rPr>
          <w:rFonts w:ascii="Times New Roman" w:hAnsi="Times New Roman" w:cs="Times New Roman"/>
        </w:rPr>
      </w:pPr>
      <w:r>
        <w:rPr>
          <w:rFonts w:cs="Times New Roman" w:ascii="Times New Roman" w:hAnsi="Times New Roman"/>
        </w:rPr>
        <w:t>Предисловие</w:t>
      </w:r>
    </w:p>
    <w:p>
      <w:pPr>
        <w:pStyle w:val="Heading4"/>
        <w:spacing w:lineRule="auto" w:line="240" w:before="0" w:after="0"/>
        <w:jc w:val="center"/>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Уважаемые коллеги!</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ind w:firstLine="709"/>
        <w:jc w:val="both"/>
        <w:rPr/>
      </w:pPr>
      <w:r>
        <w:rPr>
          <w:rFonts w:cs="Times New Roman" w:ascii="Times New Roman" w:hAnsi="Times New Roman"/>
          <w:sz w:val="28"/>
          <w:szCs w:val="28"/>
        </w:rPr>
        <w:t>Настоящий информационно-методический сборник содержит законодательные и иные нормативные правовые акты, в соответствии с которыми:</w:t>
      </w:r>
    </w:p>
    <w:p>
      <w:pPr>
        <w:pStyle w:val="ConsPlusNormal"/>
        <w:widowControl/>
        <w:ind w:firstLine="709"/>
        <w:jc w:val="both"/>
        <w:rPr/>
      </w:pPr>
      <w:r>
        <w:rPr>
          <w:rFonts w:cs="Times New Roman" w:ascii="Times New Roman" w:hAnsi="Times New Roman"/>
          <w:sz w:val="28"/>
          <w:szCs w:val="28"/>
        </w:rPr>
        <w:t>работникам гарантируется государственное содействие системной организации нормирования труда;</w:t>
      </w:r>
    </w:p>
    <w:p>
      <w:pPr>
        <w:pStyle w:val="ConsPlusNormal"/>
        <w:widowControl/>
        <w:ind w:firstLine="709"/>
        <w:jc w:val="both"/>
        <w:rPr/>
      </w:pPr>
      <w:r>
        <w:rPr>
          <w:rFonts w:cs="Times New Roman" w:ascii="Times New Roman" w:hAnsi="Times New Roman"/>
          <w:sz w:val="28"/>
          <w:szCs w:val="28"/>
        </w:rPr>
        <w:t>предусматривается  участие представительного органа работников при применении систем нормирования труда, определяемых работодателем или устанавливаемых коллективным договором;</w:t>
      </w:r>
    </w:p>
    <w:p>
      <w:pPr>
        <w:pStyle w:val="ConsPlusNormal"/>
        <w:widowControl/>
        <w:ind w:firstLine="709"/>
        <w:jc w:val="both"/>
        <w:rPr/>
      </w:pPr>
      <w:r>
        <w:rPr>
          <w:rFonts w:cs="Times New Roman" w:ascii="Times New Roman" w:hAnsi="Times New Roman"/>
          <w:sz w:val="28"/>
          <w:szCs w:val="28"/>
        </w:rPr>
        <w:t>устанавливаются правила разработки и  утверждения  типовых норм труда;</w:t>
      </w:r>
    </w:p>
    <w:p>
      <w:pPr>
        <w:pStyle w:val="ConsPlusNormal"/>
        <w:widowControl/>
        <w:ind w:firstLine="709"/>
        <w:jc w:val="both"/>
        <w:rPr/>
      </w:pPr>
      <w:r>
        <w:rPr>
          <w:rFonts w:cs="Times New Roman" w:ascii="Times New Roman" w:hAnsi="Times New Roman"/>
          <w:sz w:val="28"/>
          <w:szCs w:val="28"/>
        </w:rPr>
        <w:t>устанавливается  порядок введения, замены и пересмотра норм труда.</w:t>
      </w:r>
    </w:p>
    <w:p>
      <w:pPr>
        <w:pStyle w:val="ConsPlusNormal"/>
        <w:widowControl/>
        <w:ind w:firstLine="709"/>
        <w:jc w:val="both"/>
        <w:rPr/>
      </w:pPr>
      <w:r>
        <w:rPr>
          <w:rFonts w:cs="Times New Roman" w:ascii="Times New Roman" w:hAnsi="Times New Roman"/>
          <w:sz w:val="28"/>
          <w:szCs w:val="28"/>
        </w:rPr>
        <w:t>Кроме того, в сборнике содержится перечень  действующих  норм и нормативов на различные виды работ, утвержденных в установленном порядке органами исполнительной власти Российской Федерации и бывшего Союза ССР,  а также  конкретные нормативы на выполнение отдельных наиболее массовых  для образовательных учреждений видов работ, которые могут быть использованы образовательными учреждениями при комплектовании штата работников.</w:t>
      </w:r>
    </w:p>
    <w:p>
      <w:pPr>
        <w:pStyle w:val="ConsPlusNormal"/>
        <w:widowControl/>
        <w:ind w:firstLine="709"/>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нормативными правовыми актами сборник включает комментарии специалистов аппарата ЦК Профсоюза по вопросам нормирования труда. </w:t>
      </w:r>
    </w:p>
    <w:p>
      <w:pPr>
        <w:pStyle w:val="Normal"/>
        <w:spacing w:lineRule="auto" w:line="240" w:before="0" w:after="0"/>
        <w:ind w:firstLine="709"/>
        <w:jc w:val="both"/>
        <w:rPr/>
      </w:pPr>
      <w:r>
        <w:rPr>
          <w:rFonts w:cs="Times New Roman" w:ascii="Times New Roman" w:hAnsi="Times New Roman"/>
          <w:sz w:val="28"/>
          <w:szCs w:val="28"/>
        </w:rPr>
        <w:t>Тематический сборник (в двух частях)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spacing w:lineRule="auto" w:line="240" w:before="0" w:after="0"/>
        <w:ind w:firstLine="709"/>
        <w:jc w:val="both"/>
        <w:rPr/>
      </w:pPr>
      <w:r>
        <w:rPr>
          <w:rFonts w:cs="Times New Roman" w:ascii="Times New Roman" w:hAnsi="Times New Roman"/>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Heading2"/>
        <w:jc w:val="both"/>
        <w:rPr>
          <w:b w:val="false"/>
          <w:b w:val="false"/>
          <w:bCs w:val="false"/>
          <w:iCs/>
          <w:sz w:val="28"/>
          <w:szCs w:val="28"/>
        </w:rPr>
      </w:pPr>
      <w:r>
        <w:rPr>
          <w:b w:val="false"/>
          <w:bCs w:val="false"/>
          <w:iCs/>
          <w:sz w:val="28"/>
          <w:szCs w:val="28"/>
        </w:rPr>
        <w:t xml:space="preserve">Заместитель Председателя Профсоюза                                      Т.В. Куприянова </w:t>
      </w:r>
    </w:p>
    <w:p>
      <w:pPr>
        <w:pStyle w:val="Heading2"/>
        <w:spacing w:before="0" w:after="0"/>
        <w:jc w:val="both"/>
        <w:rPr>
          <w:sz w:val="28"/>
          <w:szCs w:val="28"/>
          <w:lang w:bidi="zxx"/>
        </w:rPr>
      </w:pPr>
      <w:r>
        <w:rPr>
          <w:b w:val="false"/>
          <w:bCs w:val="false"/>
          <w:iCs/>
          <w:sz w:val="28"/>
          <w:szCs w:val="28"/>
        </w:rPr>
        <w:t>__________________________________________________________________</w:t>
      </w:r>
    </w:p>
    <w:p>
      <w:pPr>
        <w:pStyle w:val="Normal"/>
        <w:snapToGrid w:val="false"/>
        <w:spacing w:lineRule="auto" w:line="240" w:before="0" w:after="0"/>
        <w:jc w:val="both"/>
        <w:rPr/>
      </w:pPr>
      <w:r>
        <w:rPr>
          <w:rFonts w:eastAsia="Arial" w:cs="Times New Roman" w:ascii="Times New Roman" w:hAnsi="Times New Roman"/>
          <w:color w:val="000000"/>
          <w:sz w:val="28"/>
          <w:szCs w:val="28"/>
          <w:lang w:bidi="zxx"/>
        </w:rPr>
        <w:t xml:space="preserve">Сборник подготовлен в отделе по вопросам общего образования и правовом отделе аппарата ЦК Профсоюза. </w:t>
      </w:r>
    </w:p>
    <w:p>
      <w:pPr>
        <w:pStyle w:val="Normal"/>
        <w:snapToGrid w:val="false"/>
        <w:spacing w:lineRule="auto" w:line="240" w:before="0" w:after="0"/>
        <w:jc w:val="both"/>
        <w:rPr>
          <w:rFonts w:ascii="Times New Roman" w:hAnsi="Times New Roman" w:cs="Times New Roman"/>
          <w:sz w:val="28"/>
          <w:szCs w:val="28"/>
          <w:lang w:bidi="zxx"/>
        </w:rPr>
      </w:pPr>
      <w:r>
        <w:rPr>
          <w:rFonts w:eastAsia="Arial" w:cs="Times New Roman" w:ascii="Times New Roman" w:hAnsi="Times New Roman"/>
          <w:color w:val="000000"/>
          <w:sz w:val="28"/>
          <w:szCs w:val="28"/>
          <w:lang w:bidi="zxx"/>
        </w:rPr>
        <w:t xml:space="preserve">Составители сборника: эксперт В.Н. Понкратова, секретарь-зав. правовым отделом Ж.П. Осипцова. </w:t>
      </w:r>
    </w:p>
    <w:p>
      <w:pPr>
        <w:pStyle w:val="Normal"/>
        <w:shd w:fill="FFFFFF" w:val="clear"/>
        <w:spacing w:lineRule="auto" w:line="240" w:before="0" w:after="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Содержание                                                                                                       Стр.</w:t>
      </w:r>
    </w:p>
    <w:p>
      <w:pPr>
        <w:pStyle w:val="Normal"/>
        <w:shd w:fill="FFFFFF" w:val="clear"/>
        <w:tabs>
          <w:tab w:val="clear" w:pos="708"/>
          <w:tab w:val="left" w:pos="10206" w:leader="none"/>
        </w:tabs>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7"/>
                <w:sz w:val="28"/>
                <w:szCs w:val="28"/>
              </w:rPr>
              <w:t xml:space="preserve">Часть </w:t>
            </w:r>
            <w:r>
              <w:rPr>
                <w:rFonts w:cs="Times New Roman" w:ascii="Times New Roman" w:hAnsi="Times New Roman"/>
                <w:b/>
                <w:color w:val="000000"/>
                <w:spacing w:val="-7"/>
                <w:sz w:val="28"/>
                <w:szCs w:val="28"/>
                <w:lang w:val="en-US"/>
              </w:rPr>
              <w:t>II</w:t>
            </w:r>
            <w:r>
              <w:rPr>
                <w:rFonts w:cs="Times New Roman" w:ascii="Times New Roman" w:hAnsi="Times New Roman"/>
                <w:b/>
                <w:color w:val="000000"/>
                <w:spacing w:val="-7"/>
                <w:sz w:val="28"/>
                <w:szCs w:val="28"/>
              </w:rPr>
              <w:t>.</w:t>
            </w:r>
          </w:p>
          <w:p>
            <w:pPr>
              <w:pStyle w:val="Normal"/>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Предисловие</w:t>
            </w:r>
            <w:r>
              <w:rPr>
                <w:rFonts w:cs="Times New Roman" w:ascii="Times New Roman" w:hAnsi="Times New Roman"/>
                <w:color w:val="000000"/>
                <w:spacing w:val="-7"/>
                <w:sz w:val="28"/>
                <w:szCs w:val="28"/>
              </w:rPr>
              <w:t xml:space="preserve"> ………………………………………………………………..…</w:t>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ечень </w:t>
            </w:r>
            <w:r>
              <w:rPr>
                <w:rFonts w:eastAsia="Times New Roman" w:cs="Times New Roman" w:ascii="Times New Roman" w:hAnsi="Times New Roman"/>
                <w:sz w:val="28"/>
                <w:szCs w:val="28"/>
                <w:lang w:eastAsia="ru-RU"/>
              </w:rPr>
              <w:t>межотраслевых нормативов по труду и выпусков ЕТКС (Извлеч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остановление </w:t>
            </w:r>
            <w:r>
              <w:rPr>
                <w:rFonts w:eastAsia="Times New Roman" w:cs="Times New Roman" w:ascii="Times New Roman" w:hAnsi="Times New Roman"/>
                <w:color w:val="000000"/>
                <w:sz w:val="28"/>
                <w:szCs w:val="28"/>
                <w:lang w:eastAsia="ru-RU"/>
              </w:rPr>
              <w:t>Государственного комитета СССР по труду и социальным вопросам от 29 декабря 1990 г. № 469 «Об утверждении нормативов времени на уборку служебных и культурно-бытовых помещений»…………………………………………………………………</w:t>
            </w:r>
          </w:p>
          <w:p>
            <w:pPr>
              <w:pStyle w:val="Normal"/>
              <w:spacing w:lineRule="auto" w:line="240" w:before="0" w:after="0"/>
              <w:ind w:firstLine="709"/>
              <w:jc w:val="both"/>
              <w:rPr/>
            </w:pPr>
            <w:r>
              <w:rPr>
                <w:rFonts w:cs="Times New Roman" w:ascii="Times New Roman" w:hAnsi="Times New Roman"/>
                <w:b/>
                <w:bCs/>
                <w:sz w:val="28"/>
                <w:szCs w:val="28"/>
              </w:rPr>
              <w:t xml:space="preserve">Нормативы </w:t>
            </w:r>
            <w:r>
              <w:rPr>
                <w:rFonts w:cs="Times New Roman" w:ascii="Times New Roman" w:hAnsi="Times New Roman"/>
                <w:bCs/>
                <w:sz w:val="28"/>
                <w:szCs w:val="28"/>
              </w:rPr>
              <w:t>времени на уборку служебных и культурно-бытовых помещ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w:t>
            </w:r>
            <w:r>
              <w:rPr>
                <w:rFonts w:cs="Times New Roman" w:ascii="Times New Roman" w:hAnsi="Times New Roman"/>
                <w:bCs/>
                <w:sz w:val="28"/>
                <w:szCs w:val="28"/>
              </w:rPr>
              <w:t>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Нормативы </w:t>
            </w:r>
            <w:r>
              <w:rPr>
                <w:rFonts w:cs="Times New Roman" w:ascii="Times New Roman" w:hAnsi="Times New Roman"/>
                <w:sz w:val="28"/>
                <w:szCs w:val="28"/>
              </w:rPr>
              <w:t>по определению численности персонала, занятого обслуживанием дошкольных учреждений (ясли, ясли-сады, детские са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8"/>
                <w:szCs w:val="28"/>
              </w:rPr>
              <w:t xml:space="preserve">Нормы </w:t>
            </w:r>
            <w:r>
              <w:rPr>
                <w:rFonts w:cs="Times New Roman" w:ascii="Times New Roman" w:hAnsi="Times New Roman"/>
                <w:sz w:val="28"/>
                <w:szCs w:val="28"/>
              </w:rPr>
              <w:t xml:space="preserve">уборочной площади территорий образовательных и иных учреждений системы Департамента образования города Москвы для дворников ………………………………………………………………….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3-5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Методика </w:t>
            </w:r>
            <w:r>
              <w:rPr>
                <w:rFonts w:cs="Times New Roman" w:ascii="Times New Roman" w:hAnsi="Times New Roman"/>
                <w:sz w:val="28"/>
                <w:szCs w:val="28"/>
              </w:rPr>
              <w:t>определения штатной численности работников государственных образовательных учреждений,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 (Извлече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5</w:t>
            </w:r>
          </w:p>
        </w:tc>
      </w:tr>
    </w:tbl>
    <w:p>
      <w:pPr>
        <w:pStyle w:val="Normal"/>
        <w:rPr/>
      </w:pPr>
      <w:r>
        <w:rPr/>
      </w:r>
    </w:p>
    <w:p>
      <w:pPr>
        <w:pStyle w:val="Normal"/>
        <w:rPr/>
      </w:pPr>
      <w:r>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еречень межотраслевых нормативов по труду и выпусков Единого тарифно-квалификационного справочника работ и профессий рабочих, </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редлагаемых Научно-исследовательским институтом </w:t>
      </w:r>
    </w:p>
    <w:p>
      <w:pPr>
        <w:pStyle w:val="Normal"/>
        <w:spacing w:lineRule="auto" w:line="240" w:before="0" w:after="0"/>
        <w:ind w:firstLine="709"/>
        <w:jc w:val="center"/>
        <w:rPr/>
      </w:pPr>
      <w:r>
        <w:rPr>
          <w:rFonts w:eastAsia="Times New Roman" w:cs="Times New Roman" w:ascii="Times New Roman" w:hAnsi="Times New Roman"/>
          <w:b/>
          <w:caps/>
          <w:sz w:val="24"/>
          <w:szCs w:val="24"/>
          <w:lang w:eastAsia="ru-RU"/>
        </w:rPr>
        <w:t>труда и социального страховани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звлечение)</w:t>
      </w:r>
    </w:p>
    <w:p>
      <w:pPr>
        <w:pStyle w:val="Normal"/>
        <w:spacing w:lineRule="auto" w:line="240" w:before="0" w:after="0"/>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ind w:firstLine="709"/>
        <w:jc w:val="both"/>
        <w:rPr/>
      </w:pPr>
      <w:r>
        <w:rPr>
          <w:rFonts w:cs="Times New Roman" w:ascii="Times New Roman" w:hAnsi="Times New Roman"/>
          <w:b/>
          <w:caps/>
          <w:sz w:val="18"/>
          <w:szCs w:val="18"/>
        </w:rPr>
        <w:t>1. Нормативы численности рабочих котельных установок и тепловых сетей.-М.,1991</w:t>
      </w:r>
    </w:p>
    <w:p>
      <w:pPr>
        <w:pStyle w:val="Normal"/>
        <w:spacing w:lineRule="auto" w:line="240" w:before="0" w:after="0"/>
        <w:ind w:firstLine="709"/>
        <w:jc w:val="both"/>
        <w:rPr/>
      </w:pPr>
      <w:r>
        <w:rPr>
          <w:rFonts w:cs="Times New Roman" w:ascii="Times New Roman" w:hAnsi="Times New Roman"/>
          <w:b/>
          <w:caps/>
          <w:sz w:val="18"/>
          <w:szCs w:val="18"/>
        </w:rPr>
        <w:t>2. Нормативы времени на уборку служебных и культурно-бытовых помещений.-М.,1990</w:t>
      </w:r>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3</w:t>
      </w:r>
      <w:hyperlink r:id="rId3">
        <w:r>
          <w:rPr>
            <w:rStyle w:val="InternetLink"/>
            <w:rFonts w:cs="Times New Roman" w:ascii="Times New Roman" w:hAnsi="Times New Roman"/>
            <w:b/>
            <w:bCs/>
            <w:caps/>
            <w:sz w:val="18"/>
            <w:szCs w:val="18"/>
          </w:rPr>
          <w:t>. Типовые нормы времени (выработки) на работы по озеленению.-М.,1987</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4</w:t>
      </w:r>
      <w:hyperlink r:id="rId4">
        <w:r>
          <w:rPr>
            <w:rStyle w:val="InternetLink"/>
            <w:rFonts w:cs="Times New Roman" w:ascii="Times New Roman" w:hAnsi="Times New Roman"/>
            <w:b/>
            <w:bCs/>
            <w:caps/>
            <w:sz w:val="18"/>
            <w:szCs w:val="18"/>
          </w:rPr>
          <w:t>. Нормативы численности рабочих, занятых техническим обслуживанием и текущим ремонтом подвижного состава автомобильного транспорта.-М.,1988</w:t>
        </w:r>
      </w:hyperlink>
    </w:p>
    <w:p>
      <w:pPr>
        <w:pStyle w:val="Normal"/>
        <w:spacing w:lineRule="auto" w:line="240" w:before="0" w:after="0"/>
        <w:ind w:firstLine="709"/>
        <w:jc w:val="both"/>
        <w:rPr/>
      </w:pPr>
      <w:r>
        <w:rPr>
          <w:rFonts w:cs="Times New Roman" w:ascii="Times New Roman" w:hAnsi="Times New Roman"/>
          <w:b/>
          <w:caps/>
          <w:sz w:val="18"/>
          <w:szCs w:val="18"/>
        </w:rPr>
        <w:t>5. Межотраслевые нормативы численности рабочих, занятых на вспомогательных работах в автотранспортных предприятиях.-М.,1991</w:t>
      </w:r>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6.</w:t>
      </w:r>
      <w:hyperlink r:id="rId5">
        <w:r>
          <w:rPr>
            <w:rStyle w:val="InternetLink"/>
            <w:rFonts w:cs="Times New Roman" w:ascii="Times New Roman" w:hAnsi="Times New Roman"/>
            <w:b/>
            <w:bCs/>
            <w:caps/>
            <w:sz w:val="18"/>
            <w:szCs w:val="18"/>
          </w:rPr>
          <w:t xml:space="preserve"> Единые нормы времени на перевозку грузов автомобильным транспортом и сдельные расценки для оплаты труда водителей.-М.,1990</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7. </w:t>
      </w:r>
      <w:hyperlink r:id="rId6">
        <w:r>
          <w:rPr>
            <w:rStyle w:val="InternetLink"/>
            <w:rFonts w:cs="Times New Roman" w:ascii="Times New Roman" w:hAnsi="Times New Roman"/>
            <w:b/>
            <w:bCs/>
            <w:caps/>
            <w:sz w:val="18"/>
            <w:szCs w:val="18"/>
          </w:rPr>
          <w:t xml:space="preserve"> Межотраслевые укрупненные нормативы времени на разработку конструкторской документации.-М.,1991</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8. </w:t>
      </w:r>
      <w:hyperlink r:id="rId7">
        <w:r>
          <w:rPr>
            <w:rStyle w:val="InternetLink"/>
            <w:rFonts w:cs="Times New Roman" w:ascii="Times New Roman" w:hAnsi="Times New Roman"/>
            <w:b/>
            <w:bCs/>
            <w:caps/>
            <w:sz w:val="18"/>
            <w:szCs w:val="18"/>
          </w:rPr>
          <w:t xml:space="preserve"> Межотраслевые нормативы времени на работы по научно-технической информации.-М.,1990</w:t>
        </w:r>
      </w:hyperlink>
    </w:p>
    <w:p>
      <w:pPr>
        <w:pStyle w:val="Normal"/>
        <w:spacing w:lineRule="auto" w:line="240" w:before="0" w:after="0"/>
        <w:ind w:firstLine="709"/>
        <w:jc w:val="both"/>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9. </w:t>
      </w:r>
      <w:hyperlink r:id="rId8">
        <w:r>
          <w:rPr>
            <w:rStyle w:val="InternetLink"/>
            <w:rFonts w:eastAsia="Times New Roman" w:cs="Times New Roman" w:ascii="Times New Roman" w:hAnsi="Times New Roman"/>
            <w:b/>
            <w:bCs/>
            <w:caps/>
            <w:sz w:val="18"/>
            <w:szCs w:val="18"/>
            <w:lang w:eastAsia="ru-RU"/>
          </w:rPr>
          <w:t xml:space="preserve"> Межотраслевые типовые нормы времени на перевод и переработку научно-технической литературы и документов.-М.,1990</w:t>
        </w:r>
      </w:hyperlink>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
          <w:caps/>
          <w:sz w:val="18"/>
          <w:szCs w:val="18"/>
          <w:lang w:eastAsia="ru-RU"/>
        </w:rPr>
        <w:t>10. Нормы времени установлены на перевод с западноевропейских языков (английского, немецкого, французского, испанского, португальского, итальянского, румынского, польского, чешского, болгарского, сербохорватского, словацкого), с языков народов России, с редких и древних языков (венгерского, албанского, вьетнамского, греческого, китайского, корейского, латиноамериканского, монгольского, славянского, финского, японского, арабского, индонезийского, персидского, других языков народов Азии, Африки, Индии), а также с таджикского (фарси), армянского, грузинского, эстонского, литовского и латинского на русский язык и наоборот.</w:t>
      </w:r>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1. </w:t>
      </w:r>
      <w:hyperlink r:id="rId9">
        <w:r>
          <w:rPr>
            <w:rStyle w:val="InternetLink"/>
            <w:rFonts w:cs="Times New Roman" w:ascii="Times New Roman" w:hAnsi="Times New Roman"/>
            <w:b/>
            <w:bCs/>
            <w:caps/>
            <w:sz w:val="18"/>
            <w:szCs w:val="18"/>
          </w:rPr>
          <w:t xml:space="preserve"> Межотраслевые нормы времени на работы по бухгалтерскому учету и финансовой деятельности.-М.,1991</w:t>
        </w:r>
      </w:hyperlink>
    </w:p>
    <w:p>
      <w:pPr>
        <w:pStyle w:val="Normal"/>
        <w:spacing w:lineRule="auto" w:line="240" w:before="0" w:after="0"/>
        <w:ind w:firstLine="709"/>
        <w:jc w:val="both"/>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12. </w:t>
      </w:r>
      <w:hyperlink r:id="rId10">
        <w:r>
          <w:rPr>
            <w:rStyle w:val="InternetLink"/>
            <w:rFonts w:eastAsia="Times New Roman" w:cs="Times New Roman" w:ascii="Times New Roman" w:hAnsi="Times New Roman"/>
            <w:b/>
            <w:bCs/>
            <w:caps/>
            <w:sz w:val="18"/>
            <w:szCs w:val="18"/>
            <w:lang w:eastAsia="ru-RU"/>
          </w:rPr>
          <w:t xml:space="preserve"> Межотраслевые укрупненные нормативы времени на работы по бухгалтерскому учету и финансовой деятельности в бюджетных организациях.-М.,1995</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3. </w:t>
      </w:r>
      <w:hyperlink r:id="rId11">
        <w:r>
          <w:rPr>
            <w:rStyle w:val="InternetLink"/>
            <w:rFonts w:cs="Times New Roman" w:ascii="Times New Roman" w:hAnsi="Times New Roman"/>
            <w:b/>
            <w:bCs/>
            <w:caps/>
            <w:sz w:val="18"/>
            <w:szCs w:val="18"/>
          </w:rPr>
          <w:t xml:space="preserve"> Нормативы времени на работы, выполняемые экономистами по финансовой работе.-М.,1990</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4. </w:t>
      </w:r>
      <w:hyperlink r:id="rId12">
        <w:r>
          <w:rPr>
            <w:rStyle w:val="InternetLink"/>
            <w:rFonts w:cs="Times New Roman" w:ascii="Times New Roman" w:hAnsi="Times New Roman"/>
            <w:b/>
            <w:bCs/>
            <w:caps/>
            <w:sz w:val="18"/>
            <w:szCs w:val="18"/>
          </w:rPr>
          <w:t xml:space="preserve"> Нормативы численности работников юридической службы.-М.,1990</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5. </w:t>
      </w:r>
      <w:hyperlink r:id="rId13">
        <w:r>
          <w:rPr>
            <w:rStyle w:val="InternetLink"/>
            <w:rFonts w:cs="Times New Roman" w:ascii="Times New Roman" w:hAnsi="Times New Roman"/>
            <w:b/>
            <w:bCs/>
            <w:caps/>
            <w:sz w:val="18"/>
            <w:szCs w:val="18"/>
          </w:rPr>
          <w:t xml:space="preserve"> Межотраслевые укрупненные нормативы времени на работы по комплектованию и учету кадров.-М.,1991</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6.. </w:t>
      </w:r>
      <w:hyperlink r:id="rId14">
        <w:r>
          <w:rPr>
            <w:rStyle w:val="InternetLink"/>
            <w:rFonts w:cs="Times New Roman" w:ascii="Times New Roman" w:hAnsi="Times New Roman"/>
            <w:b/>
            <w:bCs/>
            <w:caps/>
            <w:sz w:val="18"/>
            <w:szCs w:val="18"/>
          </w:rPr>
          <w:t xml:space="preserve"> Межотраслевые нормативы численности работников службы охраны труда в организациях.-М.,2001</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7. </w:t>
      </w:r>
      <w:hyperlink r:id="rId15">
        <w:r>
          <w:rPr>
            <w:rStyle w:val="InternetLink"/>
            <w:rFonts w:cs="Times New Roman" w:ascii="Times New Roman" w:hAnsi="Times New Roman"/>
            <w:b/>
            <w:bCs/>
            <w:caps/>
            <w:sz w:val="18"/>
            <w:szCs w:val="18"/>
          </w:rPr>
          <w:t xml:space="preserve"> Типовые нормы времени на разработку конструкторской документации (проектирование технологического оснащения).-М.,1987</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8. </w:t>
      </w:r>
      <w:hyperlink r:id="rId16">
        <w:r>
          <w:rPr>
            <w:rStyle w:val="InternetLink"/>
            <w:rFonts w:cs="Times New Roman" w:ascii="Times New Roman" w:hAnsi="Times New Roman"/>
            <w:b/>
            <w:bCs/>
            <w:caps/>
            <w:sz w:val="18"/>
            <w:szCs w:val="18"/>
          </w:rPr>
          <w:t xml:space="preserve"> Межотраслевые нормативы численности руководителей, специалистов и служащих автотранспортных предприятий.-М.,1991</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9. </w:t>
      </w:r>
      <w:hyperlink r:id="rId17">
        <w:r>
          <w:rPr>
            <w:rStyle w:val="InternetLink"/>
            <w:rFonts w:cs="Times New Roman" w:ascii="Times New Roman" w:hAnsi="Times New Roman"/>
            <w:b/>
            <w:bCs/>
            <w:caps/>
            <w:sz w:val="18"/>
            <w:szCs w:val="18"/>
          </w:rPr>
          <w:t xml:space="preserve"> Межотраслевые нормативы численности руководителей, специалистов и служащих спортивных сооружений.-М.,1991</w:t>
        </w:r>
      </w:hyperlink>
    </w:p>
    <w:p>
      <w:pPr>
        <w:pStyle w:val="Normal"/>
        <w:spacing w:lineRule="auto" w:line="240" w:before="0" w:after="0"/>
        <w:ind w:firstLine="709"/>
        <w:jc w:val="both"/>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20. </w:t>
      </w:r>
      <w:hyperlink r:id="rId18">
        <w:r>
          <w:rPr>
            <w:rStyle w:val="InternetLink"/>
            <w:rFonts w:eastAsia="Times New Roman" w:cs="Times New Roman" w:ascii="Times New Roman" w:hAnsi="Times New Roman"/>
            <w:b/>
            <w:bCs/>
            <w:caps/>
            <w:sz w:val="18"/>
            <w:szCs w:val="18"/>
            <w:lang w:eastAsia="ru-RU"/>
          </w:rPr>
          <w:t xml:space="preserve"> Единые нормы времени (выработки) на машинописные работы.-М.,1988</w:t>
        </w:r>
      </w:hyperlink>
    </w:p>
    <w:p>
      <w:pPr>
        <w:pStyle w:val="Normal"/>
        <w:spacing w:lineRule="auto" w:line="240" w:before="0" w:after="0"/>
        <w:ind w:firstLine="709"/>
        <w:jc w:val="both"/>
        <w:rPr>
          <w:rFonts w:ascii="Times New Roman" w:hAnsi="Times New Roman" w:cs="Times New Roman"/>
          <w:b/>
          <w:b/>
          <w:caps/>
          <w:sz w:val="18"/>
          <w:szCs w:val="18"/>
        </w:rPr>
      </w:pPr>
      <w:hyperlink r:id="rId19">
        <w:r>
          <w:rPr>
            <w:rStyle w:val="InternetLink"/>
            <w:rFonts w:eastAsia="Times New Roman" w:cs="Times New Roman" w:ascii="Times New Roman" w:hAnsi="Times New Roman"/>
            <w:b/>
            <w:caps/>
            <w:sz w:val="18"/>
            <w:szCs w:val="18"/>
            <w:lang w:eastAsia="ru-RU"/>
          </w:rPr>
          <w:t xml:space="preserve">21. </w:t>
        </w:r>
        <w:r>
          <w:rPr>
            <w:rStyle w:val="InternetLink"/>
            <w:rFonts w:eastAsia="Times New Roman" w:cs="Times New Roman" w:ascii="Times New Roman" w:hAnsi="Times New Roman"/>
            <w:b/>
            <w:bCs/>
            <w:caps/>
            <w:sz w:val="18"/>
            <w:szCs w:val="18"/>
            <w:lang w:eastAsia="ru-RU"/>
          </w:rPr>
          <w:t xml:space="preserve"> Единые нормы времени на чертежные и копировальные работы.-М.,1988</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22. </w:t>
      </w:r>
      <w:hyperlink r:id="rId20">
        <w:r>
          <w:rPr>
            <w:rStyle w:val="InternetLink"/>
            <w:rFonts w:cs="Times New Roman" w:ascii="Times New Roman" w:hAnsi="Times New Roman"/>
            <w:b/>
            <w:bCs/>
            <w:caps/>
            <w:sz w:val="18"/>
            <w:szCs w:val="18"/>
          </w:rPr>
          <w:t xml:space="preserve"> Межотраслевые укрупненные нормативы времени на работы по документационному обеспечению управления.-М.,1994</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23. </w:t>
      </w:r>
      <w:hyperlink r:id="rId21">
        <w:r>
          <w:rPr>
            <w:rStyle w:val="InternetLink"/>
            <w:rFonts w:cs="Times New Roman" w:ascii="Times New Roman" w:hAnsi="Times New Roman"/>
            <w:b/>
            <w:bCs/>
            <w:caps/>
            <w:sz w:val="18"/>
            <w:szCs w:val="18"/>
          </w:rPr>
          <w:t xml:space="preserve"> Укрупненные нормы времени на разработку технологической документации.-М.,1993</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24. </w:t>
      </w:r>
      <w:hyperlink r:id="rId22">
        <w:r>
          <w:rPr>
            <w:rStyle w:val="InternetLink"/>
            <w:rFonts w:cs="Times New Roman" w:ascii="Times New Roman" w:hAnsi="Times New Roman"/>
            <w:b/>
            <w:bCs/>
            <w:caps/>
            <w:sz w:val="18"/>
            <w:szCs w:val="18"/>
          </w:rPr>
          <w:t xml:space="preserve"> Нормативы времени на работы в автоматизированных системах научно-технической информации.-М.,1988</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25. </w:t>
      </w:r>
      <w:hyperlink r:id="rId23">
        <w:r>
          <w:rPr>
            <w:rStyle w:val="InternetLink"/>
            <w:rFonts w:cs="Times New Roman" w:ascii="Times New Roman" w:hAnsi="Times New Roman"/>
            <w:b/>
            <w:bCs/>
            <w:caps/>
            <w:sz w:val="18"/>
            <w:szCs w:val="18"/>
          </w:rPr>
          <w:t xml:space="preserve"> Межотраслевые укрупненные нормативы времени на работы с научно-технической документацией в архивах учреждений, организаций и предприятий.-М.,1993</w:t>
        </w:r>
      </w:hyperlink>
    </w:p>
    <w:p>
      <w:pPr>
        <w:pStyle w:val="Normal"/>
        <w:spacing w:lineRule="auto" w:line="240" w:before="0" w:after="0"/>
        <w:ind w:firstLine="709"/>
        <w:jc w:val="both"/>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26. </w:t>
      </w:r>
      <w:hyperlink r:id="rId24">
        <w:r>
          <w:rPr>
            <w:rStyle w:val="InternetLink"/>
            <w:rFonts w:eastAsia="Times New Roman" w:cs="Times New Roman" w:ascii="Times New Roman" w:hAnsi="Times New Roman"/>
            <w:b/>
            <w:bCs/>
            <w:caps/>
            <w:sz w:val="18"/>
            <w:szCs w:val="18"/>
            <w:lang w:eastAsia="ru-RU"/>
          </w:rPr>
          <w:t xml:space="preserve"> Нормы времени на работы по документационному обеспечению управленческих структур федеральных органов исполнительной власти.-М.,2002</w:t>
        </w:r>
      </w:hyperlink>
    </w:p>
    <w:p>
      <w:pPr>
        <w:pStyle w:val="Normal"/>
        <w:numPr>
          <w:ilvl w:val="0"/>
          <w:numId w:val="0"/>
        </w:numPr>
        <w:spacing w:lineRule="auto" w:line="240" w:before="0" w:after="0"/>
        <w:ind w:firstLine="709"/>
        <w:jc w:val="both"/>
        <w:outlineLvl w:val="4"/>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 xml:space="preserve">27. </w:t>
      </w:r>
      <w:hyperlink r:id="rId25">
        <w:r>
          <w:rPr>
            <w:rStyle w:val="InternetLink"/>
            <w:rFonts w:eastAsia="Times New Roman" w:cs="Times New Roman" w:ascii="Times New Roman" w:hAnsi="Times New Roman"/>
            <w:b/>
            <w:bCs/>
            <w:caps/>
            <w:sz w:val="18"/>
            <w:szCs w:val="18"/>
            <w:lang w:eastAsia="ru-RU"/>
          </w:rPr>
          <w:t xml:space="preserve"> Укрупненные нормы времени на работы, выполняемые в архивах, хранящих документы по личному составу учреждений, организаций и предприятий.-М.,1992</w:t>
        </w:r>
      </w:hyperlink>
    </w:p>
    <w:p>
      <w:pPr>
        <w:pStyle w:val="Normal"/>
        <w:numPr>
          <w:ilvl w:val="0"/>
          <w:numId w:val="0"/>
        </w:numPr>
        <w:spacing w:lineRule="auto" w:line="240" w:before="0" w:after="0"/>
        <w:ind w:firstLine="709"/>
        <w:jc w:val="both"/>
        <w:outlineLvl w:val="4"/>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rPr>
        <w:t xml:space="preserve"> </w:t>
      </w:r>
      <w:r>
        <w:rPr>
          <w:rFonts w:cs="Times New Roman" w:ascii="Times New Roman" w:hAnsi="Times New Roman"/>
          <w:b/>
          <w:caps/>
          <w:sz w:val="18"/>
          <w:szCs w:val="18"/>
        </w:rPr>
        <w:t xml:space="preserve">28. </w:t>
      </w:r>
      <w:hyperlink r:id="rId26">
        <w:r>
          <w:rPr>
            <w:rStyle w:val="InternetLink"/>
            <w:rFonts w:eastAsia="Times New Roman" w:cs="Times New Roman" w:ascii="Times New Roman" w:hAnsi="Times New Roman"/>
            <w:b/>
            <w:bCs/>
            <w:caps/>
            <w:sz w:val="18"/>
            <w:szCs w:val="18"/>
            <w:lang w:eastAsia="ru-RU"/>
          </w:rPr>
          <w:t xml:space="preserve"> Нормативы предельной численности работников кадровых служб и бухгалтерий федеральных органов исполнительной власти.-М.,2002</w:t>
        </w:r>
      </w:hyperlink>
    </w:p>
    <w:p>
      <w:pPr>
        <w:pStyle w:val="Normal"/>
        <w:numPr>
          <w:ilvl w:val="0"/>
          <w:numId w:val="0"/>
        </w:numPr>
        <w:spacing w:lineRule="auto" w:line="240" w:before="0" w:after="0"/>
        <w:ind w:firstLine="709"/>
        <w:jc w:val="both"/>
        <w:outlineLvl w:val="4"/>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 xml:space="preserve">29. </w:t>
      </w:r>
      <w:hyperlink r:id="rId27">
        <w:r>
          <w:rPr>
            <w:rStyle w:val="InternetLink"/>
            <w:rFonts w:eastAsia="Times New Roman" w:cs="Times New Roman" w:ascii="Times New Roman" w:hAnsi="Times New Roman"/>
            <w:b/>
            <w:bCs/>
            <w:caps/>
            <w:sz w:val="18"/>
            <w:szCs w:val="18"/>
            <w:lang w:eastAsia="ru-RU"/>
          </w:rPr>
          <w:t xml:space="preserve"> Межотраслевые типовые нормы времени на работы по сервисному обслуживанию персональных электронно-вычислительных машин и организационной техники и сопровождению программных средств.-М.,1998</w:t>
        </w:r>
      </w:hyperlink>
    </w:p>
    <w:p>
      <w:pPr>
        <w:pStyle w:val="Normal"/>
        <w:numPr>
          <w:ilvl w:val="0"/>
          <w:numId w:val="0"/>
        </w:numPr>
        <w:spacing w:lineRule="auto" w:line="240" w:before="0" w:after="0"/>
        <w:ind w:firstLine="709"/>
        <w:jc w:val="both"/>
        <w:outlineLvl w:val="4"/>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 xml:space="preserve">30. </w:t>
      </w:r>
      <w:hyperlink r:id="rId28">
        <w:r>
          <w:rPr>
            <w:rStyle w:val="InternetLink"/>
            <w:rFonts w:eastAsia="Times New Roman" w:cs="Times New Roman" w:ascii="Times New Roman" w:hAnsi="Times New Roman"/>
            <w:b/>
            <w:bCs/>
            <w:caps/>
            <w:sz w:val="18"/>
            <w:szCs w:val="18"/>
            <w:lang w:eastAsia="ru-RU"/>
          </w:rPr>
          <w:t xml:space="preserve"> Межотраслевые типовые нормы времени на работы по сервисному обслуживанию оборудования телемеханики, сопровождению и доработке программного обеспечения.-М.,2006</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31.</w:t>
      </w:r>
      <w:hyperlink r:id="rId29">
        <w:r>
          <w:rPr>
            <w:rStyle w:val="InternetLink"/>
            <w:rFonts w:cs="Times New Roman" w:ascii="Times New Roman" w:hAnsi="Times New Roman"/>
            <w:b/>
            <w:bCs/>
            <w:caps/>
            <w:sz w:val="18"/>
            <w:szCs w:val="18"/>
          </w:rPr>
          <w:t xml:space="preserve"> Нормативы времени на разработку нормативных материалов.</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2. </w:t>
      </w:r>
      <w:hyperlink r:id="rId30">
        <w:r>
          <w:rPr>
            <w:rStyle w:val="InternetLink"/>
            <w:rFonts w:cs="Times New Roman" w:ascii="Times New Roman" w:hAnsi="Times New Roman"/>
            <w:b/>
            <w:bCs/>
            <w:caps/>
            <w:sz w:val="18"/>
            <w:szCs w:val="18"/>
          </w:rPr>
          <w:t xml:space="preserve"> Нормативы времени на патентные исследования.-М.,1987</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3. </w:t>
      </w:r>
      <w:hyperlink r:id="rId31">
        <w:r>
          <w:rPr>
            <w:rStyle w:val="InternetLink"/>
            <w:rFonts w:cs="Times New Roman" w:ascii="Times New Roman" w:hAnsi="Times New Roman"/>
            <w:b/>
            <w:bCs/>
            <w:caps/>
            <w:sz w:val="18"/>
            <w:szCs w:val="18"/>
          </w:rPr>
          <w:t>Нормы времени на обработку белья в прачечных с механизированной, полумеханизированной и ручной обработкой белья.-М.,1992</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4. </w:t>
      </w:r>
      <w:hyperlink r:id="rId32">
        <w:r>
          <w:rPr>
            <w:rStyle w:val="InternetLink"/>
            <w:rFonts w:cs="Times New Roman" w:ascii="Times New Roman" w:hAnsi="Times New Roman"/>
            <w:b/>
            <w:bCs/>
            <w:caps/>
            <w:sz w:val="18"/>
            <w:szCs w:val="18"/>
          </w:rPr>
          <w:t xml:space="preserve"> Нормативы численности рабочих прачечных.-М.,1992</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5. </w:t>
      </w:r>
      <w:hyperlink r:id="rId33">
        <w:r>
          <w:rPr>
            <w:rStyle w:val="InternetLink"/>
            <w:rFonts w:cs="Times New Roman" w:ascii="Times New Roman" w:hAnsi="Times New Roman"/>
            <w:b/>
            <w:bCs/>
            <w:caps/>
            <w:sz w:val="18"/>
            <w:szCs w:val="18"/>
          </w:rPr>
          <w:t xml:space="preserve"> Типовые нормы времени на переплетные и картонажные работы.-М.,1990</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36. </w:t>
      </w:r>
      <w:hyperlink r:id="rId34">
        <w:r>
          <w:rPr>
            <w:rStyle w:val="InternetLink"/>
            <w:rFonts w:eastAsia="Times New Roman" w:cs="Times New Roman" w:ascii="Times New Roman" w:hAnsi="Times New Roman"/>
            <w:b/>
            <w:bCs/>
            <w:caps/>
            <w:sz w:val="18"/>
            <w:szCs w:val="18"/>
            <w:lang w:eastAsia="ru-RU"/>
          </w:rPr>
          <w:t>Нормативы численности рабочих, занятых на работах по эксплуатации сетей, очистных сооружений и насосных станций водопровода и канализации.-М.,1989</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7. </w:t>
      </w:r>
      <w:hyperlink r:id="rId35">
        <w:r>
          <w:rPr>
            <w:rStyle w:val="InternetLink"/>
            <w:rFonts w:cs="Times New Roman" w:ascii="Times New Roman" w:hAnsi="Times New Roman"/>
            <w:b/>
            <w:bCs/>
            <w:caps/>
            <w:sz w:val="18"/>
            <w:szCs w:val="18"/>
          </w:rPr>
          <w:t xml:space="preserve"> Типовые укрупненные нормы времени на ремонт водопроводного и канализационного оборудования.-М.,1987</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38. Нормы времени на работы по техническому обслуживанию и текущему ремонту установок наружного освещения.-М.,1991</w:t>
      </w:r>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9. </w:t>
      </w:r>
      <w:hyperlink r:id="rId36">
        <w:r>
          <w:rPr>
            <w:rStyle w:val="InternetLink"/>
            <w:rFonts w:cs="Times New Roman" w:ascii="Times New Roman" w:hAnsi="Times New Roman"/>
            <w:b/>
            <w:bCs/>
            <w:caps/>
            <w:sz w:val="18"/>
            <w:szCs w:val="18"/>
          </w:rPr>
          <w:t>Типовые нормы времени на техническое обслуживание и ремонт оборудования газового хозяйства.-М.,1988</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0. </w:t>
      </w:r>
      <w:hyperlink r:id="rId37">
        <w:r>
          <w:rPr>
            <w:rStyle w:val="InternetLink"/>
            <w:rFonts w:cs="Times New Roman" w:ascii="Times New Roman" w:hAnsi="Times New Roman"/>
            <w:b/>
            <w:bCs/>
            <w:caps/>
            <w:sz w:val="18"/>
            <w:szCs w:val="18"/>
          </w:rPr>
          <w:t xml:space="preserve"> Нормативы численности рабочих по обслуживанию гостиниц.-М.,1991</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41. </w:t>
      </w:r>
      <w:hyperlink r:id="rId38">
        <w:r>
          <w:rPr>
            <w:rStyle w:val="InternetLink"/>
            <w:rFonts w:eastAsia="Times New Roman" w:cs="Times New Roman" w:ascii="Times New Roman" w:hAnsi="Times New Roman"/>
            <w:b/>
            <w:bCs/>
            <w:caps/>
            <w:sz w:val="18"/>
            <w:szCs w:val="18"/>
            <w:lang w:eastAsia="ru-RU"/>
          </w:rPr>
          <w:t xml:space="preserve"> Нормы обслуживания для рабочих, занятых на работах по санитарному содержанию домовладений.-М.,1996</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2. </w:t>
      </w:r>
      <w:hyperlink r:id="rId39">
        <w:r>
          <w:rPr>
            <w:rStyle w:val="InternetLink"/>
            <w:rFonts w:cs="Times New Roman" w:ascii="Times New Roman" w:hAnsi="Times New Roman"/>
            <w:b/>
            <w:bCs/>
            <w:caps/>
            <w:sz w:val="18"/>
            <w:szCs w:val="18"/>
          </w:rPr>
          <w:t xml:space="preserve"> Укрупненные нормы времени на полотерные и стеклопротирочные работы.-М.,1991</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3. </w:t>
      </w:r>
      <w:hyperlink r:id="rId40">
        <w:r>
          <w:rPr>
            <w:rStyle w:val="InternetLink"/>
            <w:rFonts w:cs="Times New Roman" w:ascii="Times New Roman" w:hAnsi="Times New Roman"/>
            <w:b/>
            <w:bCs/>
            <w:caps/>
            <w:sz w:val="18"/>
            <w:szCs w:val="18"/>
          </w:rPr>
          <w:t xml:space="preserve"> Межотраслевые нормы времени на работы, выполняемые в библиотеках.-М.,1997</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4. </w:t>
      </w:r>
      <w:hyperlink r:id="rId41">
        <w:r>
          <w:rPr>
            <w:rStyle w:val="InternetLink"/>
            <w:rFonts w:cs="Times New Roman" w:ascii="Times New Roman" w:hAnsi="Times New Roman"/>
            <w:b/>
            <w:bCs/>
            <w:caps/>
            <w:sz w:val="18"/>
            <w:szCs w:val="18"/>
          </w:rPr>
          <w:t>Нормативы численности работников, занятых техническим обслуживанием спортивных сооружений общего типа.- М.,1987</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45. </w:t>
      </w:r>
      <w:hyperlink r:id="rId42">
        <w:r>
          <w:rPr>
            <w:rStyle w:val="InternetLink"/>
            <w:rFonts w:eastAsia="Times New Roman" w:cs="Times New Roman" w:ascii="Times New Roman" w:hAnsi="Times New Roman"/>
            <w:b/>
            <w:bCs/>
            <w:caps/>
            <w:sz w:val="18"/>
            <w:szCs w:val="18"/>
            <w:lang w:eastAsia="ru-RU"/>
          </w:rPr>
          <w:t>Нормативы численности работников, занятых техническим обслуживанием специализированных спортивных сооружений. Часть 1.-М.,1989</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46. </w:t>
      </w:r>
      <w:hyperlink r:id="rId43">
        <w:r>
          <w:rPr>
            <w:rStyle w:val="InternetLink"/>
            <w:rFonts w:cs="Times New Roman" w:ascii="Times New Roman" w:hAnsi="Times New Roman"/>
            <w:b/>
            <w:bCs/>
            <w:caps/>
            <w:sz w:val="18"/>
            <w:szCs w:val="18"/>
          </w:rPr>
          <w:t>Нормативы численности работников, занятых техническим обслуживанием специализированных спортивных сооружений. Часть 2.-М.,1990</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7. </w:t>
      </w:r>
      <w:hyperlink r:id="rId44">
        <w:r>
          <w:rPr>
            <w:rStyle w:val="InternetLink"/>
            <w:rFonts w:cs="Times New Roman" w:ascii="Times New Roman" w:hAnsi="Times New Roman"/>
            <w:b/>
            <w:bCs/>
            <w:caps/>
            <w:sz w:val="18"/>
            <w:szCs w:val="18"/>
          </w:rPr>
          <w:t xml:space="preserve"> Нормативы численности работников оздоровительных комплексов (пансионатов и домов отдыха) предприятий, организаций и учреждений отраслей народного хозяйства.-М.,1990</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8. </w:t>
      </w:r>
      <w:hyperlink r:id="rId45">
        <w:r>
          <w:rPr>
            <w:rStyle w:val="InternetLink"/>
            <w:rFonts w:cs="Times New Roman" w:ascii="Times New Roman" w:hAnsi="Times New Roman"/>
            <w:b/>
            <w:bCs/>
            <w:caps/>
            <w:sz w:val="18"/>
            <w:szCs w:val="18"/>
          </w:rPr>
          <w:t>Нормативы по определению численности персонала, занятого обслуживанием дошкольных учреждений (ясли, ясли-сады, детские сады).-М.,1993</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49. </w:t>
      </w:r>
      <w:hyperlink r:id="rId46">
        <w:r>
          <w:rPr>
            <w:rStyle w:val="InternetLink"/>
            <w:rFonts w:eastAsia="Times New Roman" w:cs="Times New Roman" w:ascii="Times New Roman" w:hAnsi="Times New Roman"/>
            <w:b/>
            <w:bCs/>
            <w:caps/>
            <w:sz w:val="18"/>
            <w:szCs w:val="18"/>
            <w:lang w:eastAsia="ru-RU"/>
          </w:rPr>
          <w:t>Рекомендации по определению штатной численности работников бюджетных организаций на основе нормативов по труду. -М., 2006</w:t>
        </w:r>
      </w:hyperlink>
    </w:p>
    <w:p>
      <w:pPr>
        <w:pStyle w:val="Normal"/>
        <w:numPr>
          <w:ilvl w:val="0"/>
          <w:numId w:val="0"/>
        </w:numPr>
        <w:spacing w:lineRule="auto" w:line="240" w:before="0" w:after="0"/>
        <w:ind w:firstLine="709"/>
        <w:jc w:val="both"/>
        <w:outlineLvl w:val="3"/>
        <w:rPr>
          <w:rFonts w:ascii="Times New Roman" w:hAnsi="Times New Roman" w:eastAsia="Times New Roman" w:cs="Times New Roman"/>
          <w:b/>
          <w:b/>
          <w:caps/>
          <w:sz w:val="18"/>
          <w:szCs w:val="18"/>
          <w:lang w:eastAsia="ru-RU"/>
        </w:rPr>
      </w:pPr>
      <w:r>
        <w:rPr>
          <w:rFonts w:eastAsia="Times New Roman" w:cs="Times New Roman" w:ascii="Times New Roman" w:hAnsi="Times New Roman"/>
          <w:b/>
          <w:bCs/>
          <w:caps/>
          <w:sz w:val="18"/>
          <w:szCs w:val="18"/>
          <w:lang w:eastAsia="ru-RU"/>
        </w:rPr>
        <w:t xml:space="preserve">50. </w:t>
      </w:r>
      <w:hyperlink r:id="rId47">
        <w:r>
          <w:rPr>
            <w:rStyle w:val="InternetLink"/>
            <w:rFonts w:eastAsia="Times New Roman" w:cs="Times New Roman" w:ascii="Times New Roman" w:hAnsi="Times New Roman"/>
            <w:b/>
            <w:bCs/>
            <w:caps/>
            <w:sz w:val="18"/>
            <w:szCs w:val="18"/>
            <w:lang w:eastAsia="ru-RU"/>
          </w:rPr>
          <w:t>ЕТКС</w:t>
        </w:r>
      </w:hyperlink>
      <w:r>
        <w:rPr>
          <w:rFonts w:eastAsia="Times New Roman" w:cs="Times New Roman" w:ascii="Times New Roman" w:hAnsi="Times New Roman"/>
          <w:b/>
          <w:bCs/>
          <w:caps/>
          <w:sz w:val="18"/>
          <w:szCs w:val="18"/>
          <w:lang w:eastAsia="ru-RU"/>
        </w:rPr>
        <w:t xml:space="preserve">, </w:t>
      </w:r>
      <w:hyperlink r:id="rId48">
        <w:r>
          <w:rPr>
            <w:rStyle w:val="InternetLink"/>
            <w:rFonts w:eastAsia="Times New Roman" w:cs="Times New Roman" w:ascii="Times New Roman" w:hAnsi="Times New Roman"/>
            <w:b/>
            <w:bCs/>
            <w:caps/>
            <w:sz w:val="18"/>
            <w:szCs w:val="18"/>
            <w:lang w:eastAsia="ru-RU"/>
          </w:rPr>
          <w:t xml:space="preserve"> Выпуск 1 "Профессии рабочих, общие для всех отраслей экономики".- М.,2008.</w:t>
        </w:r>
      </w:hyperlink>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
          <w:caps/>
          <w:sz w:val="18"/>
          <w:szCs w:val="18"/>
          <w:lang w:eastAsia="ru-RU"/>
        </w:rPr>
        <w:t xml:space="preserve">Тарифно-квалификационные характеристики профессий рабочих разработаны применительно к восьми разрядам в связи с внедрением новой техники, изменением технологии и организации труда. В выпуск включены новые профессии, а также расширен диапазон разрядов по ряду действующих профессий. </w:t>
      </w:r>
    </w:p>
    <w:p>
      <w:pPr>
        <w:pStyle w:val="Normal"/>
        <w:numPr>
          <w:ilvl w:val="0"/>
          <w:numId w:val="0"/>
        </w:numPr>
        <w:pBdr>
          <w:left w:val="single" w:sz="18" w:space="9" w:color="000000"/>
        </w:pBdr>
        <w:spacing w:lineRule="auto" w:line="240" w:before="0" w:after="37"/>
        <w:jc w:val="both"/>
        <w:outlineLvl w:val="2"/>
        <w:rPr>
          <w:rFonts w:ascii="Times New Roman" w:hAnsi="Times New Roman" w:eastAsia="Times New Roman" w:cs="Times New Roman"/>
          <w:b/>
          <w:b/>
          <w:smallCaps/>
          <w:sz w:val="18"/>
          <w:szCs w:val="18"/>
          <w:lang w:eastAsia="ru-RU"/>
        </w:rPr>
      </w:pPr>
      <w:r>
        <w:rPr>
          <w:rFonts w:eastAsia="Times New Roman" w:cs="Times New Roman" w:ascii="Times New Roman" w:hAnsi="Times New Roman"/>
          <w:b/>
          <w:smallCaps/>
          <w:sz w:val="18"/>
          <w:szCs w:val="18"/>
          <w:lang w:eastAsia="ru-RU"/>
        </w:rPr>
      </w:r>
    </w:p>
    <w:p>
      <w:pPr>
        <w:pStyle w:val="Normal"/>
        <w:numPr>
          <w:ilvl w:val="0"/>
          <w:numId w:val="0"/>
        </w:numPr>
        <w:pBdr>
          <w:left w:val="single" w:sz="18" w:space="9" w:color="000000"/>
        </w:pBdr>
        <w:spacing w:lineRule="auto" w:line="240" w:before="0" w:after="37"/>
        <w:jc w:val="both"/>
        <w:outlineLvl w:val="2"/>
        <w:rPr/>
      </w:pPr>
      <w:r>
        <w:rPr>
          <w:rFonts w:eastAsia="Times New Roman" w:cs="Times New Roman" w:ascii="Times New Roman" w:hAnsi="Times New Roman"/>
          <w:b/>
          <w:smallCaps/>
          <w:sz w:val="18"/>
          <w:szCs w:val="18"/>
          <w:lang w:eastAsia="ru-RU"/>
        </w:rPr>
        <w:t>РЕКВИЗИТЫ</w:t>
      </w:r>
      <w:r>
        <w:rPr>
          <w:rFonts w:eastAsia="Times New Roman" w:cs="Times New Roman" w:ascii="Times New Roman" w:hAnsi="Times New Roman"/>
          <w:b/>
          <w:smallCaps/>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ЕДЕРАЛЬНОЕ ГОСУДАРСТВЕННОЕ УНИТАРНОЕ ПРЕДПРИЯТИЕ «НАУЧНО-ИССЛЕДОВАТЕЛЬСКИЙ ИНСТИТУТ ТРУДА И СОЦИАЛЬНОГО СТРАХОВАНИЯ» ФЕДЕРАЛЬНОГО АГЕНТСТВА ПО ЗДРАВООХРАНЕНИЮ И СОЦИАЛЬНОМУ РАЗВИТИЮ (ФГУП «НИИ ТСС» РОСЗДРА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105064, г. Москва, Земляной вал, 34,тел./факс (495)917-98-78, (495)917-23-81 </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http://www.niitruda.ru E-mail: </w:t>
      </w:r>
      <w:hyperlink r:id="rId49">
        <w:r>
          <w:rPr>
            <w:rStyle w:val="InternetLink"/>
            <w:rFonts w:eastAsia="Times New Roman" w:cs="Times New Roman" w:ascii="Times New Roman" w:hAnsi="Times New Roman"/>
            <w:b/>
            <w:sz w:val="24"/>
            <w:szCs w:val="24"/>
            <w:lang w:val="en-US" w:eastAsia="ru-RU"/>
          </w:rPr>
          <w:t>info@niitruda.ru</w:t>
        </w:r>
      </w:hyperlink>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ИНН</w:t>
      </w:r>
      <w:r>
        <w:rPr>
          <w:rFonts w:eastAsia="Times New Roman" w:cs="Times New Roman" w:ascii="Times New Roman" w:hAnsi="Times New Roman"/>
          <w:b/>
          <w:sz w:val="24"/>
          <w:szCs w:val="24"/>
          <w:lang w:val="en-US" w:eastAsia="ru-RU"/>
        </w:rPr>
        <w:t xml:space="preserve"> 7709379430,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b/>
          <w:sz w:val="24"/>
          <w:szCs w:val="24"/>
          <w:lang w:val="en-US" w:eastAsia="ru-RU"/>
        </w:rPr>
        <w:t xml:space="preserve"> 770901001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й счет 40502810238120116597 в Лефортовском отделении ± 6901 Сбербанка России, г. Москва, Корр./с 30101810400000000225, БИК 044525225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АТО 45286555000 ОКПО 58574881 ОКВЭД 73.20, 74.40 ОКОНХ 95120 ОКФС 12 ОКОПФ 42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mallCaps/>
          <w:sz w:val="24"/>
          <w:szCs w:val="24"/>
          <w:lang w:eastAsia="ru-RU"/>
        </w:rPr>
        <w:t>Оформление заказ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нтернет-магазин НИИ Труда и социального страхования предлагает вашему вниманию широкий выбор специализированной литературы, необходимой для работы Вашего предприятия: ЕТКС, нормы и нормативы времени, методики по вопросам трудовых отношений, занятости, оплаты труда. </w:t>
      </w:r>
    </w:p>
    <w:p>
      <w:pPr>
        <w:pStyle w:val="Normal"/>
        <w:spacing w:lineRule="auto" w:line="240" w:before="0" w:after="0"/>
        <w:jc w:val="both"/>
        <w:rPr/>
      </w:pPr>
      <w:r>
        <w:rPr>
          <w:rFonts w:eastAsia="Times New Roman" w:cs="Times New Roman" w:ascii="Times New Roman" w:hAnsi="Times New Roman"/>
          <w:b/>
          <w:sz w:val="24"/>
          <w:szCs w:val="24"/>
          <w:lang w:eastAsia="ru-RU"/>
        </w:rPr>
        <w:t>Доставка товаров осуществляется во все регионы России. Вы можете оплатить заказанный товар налич</w:t>
      </w:r>
      <w:r>
        <w:rPr/>
        <w:t xml:space="preserve">ными по адресу интернет-магазина или безналичным расчетом при получение счета к оплате. </w:t>
      </w:r>
    </w:p>
    <w:tbl>
      <w:tblPr>
        <w:tblW w:w="3750" w:type="dxa"/>
        <w:jc w:val="left"/>
        <w:tblInd w:w="-105" w:type="dxa"/>
        <w:tblLayout w:type="fixed"/>
        <w:tblCellMar>
          <w:top w:w="30" w:type="dxa"/>
          <w:left w:w="30" w:type="dxa"/>
          <w:bottom w:w="30" w:type="dxa"/>
          <w:right w:w="3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FCCD0" w:val="clear"/>
            <w:vAlign w:val="center"/>
          </w:tcPr>
          <w:p>
            <w:pPr>
              <w:pStyle w:val="Normal"/>
              <w:spacing w:lineRule="auto" w:line="240" w:before="0" w:after="0"/>
              <w:rPr/>
            </w:pPr>
            <w:r>
              <w:rPr>
                <w:rFonts w:eastAsia="Times New Roman" w:cs="Tahoma" w:ascii="Tahoma" w:hAnsi="Tahoma"/>
                <w:b/>
                <w:sz w:val="24"/>
                <w:szCs w:val="24"/>
                <w:lang w:eastAsia="ru-RU"/>
              </w:rPr>
              <w:t>Контактная информация:</w:t>
            </w:r>
            <w:r>
              <w:rPr>
                <w:rFonts w:eastAsia="Times New Roman" w:cs="Arial" w:ascii="Arial" w:hAnsi="Arial"/>
                <w:b/>
                <w:sz w:val="24"/>
                <w:szCs w:val="24"/>
                <w:lang w:eastAsia="ru-RU"/>
              </w:rPr>
              <w:t xml:space="preserv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0EEF0" w:val="clear"/>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ШЕННОВА Н.Н.</w:t>
              <w:br/>
              <w:t>БОНДАРЬ Л.</w:t>
              <w:br/>
              <w:t>Тел. 8 (495) 917 - 79 - 85</w:t>
              <w:br/>
            </w:r>
            <w:hyperlink r:id="rId50">
              <w:r>
                <w:rPr>
                  <w:rStyle w:val="InternetLink"/>
                  <w:rFonts w:eastAsia="Times New Roman" w:cs="Tahoma" w:ascii="Tahoma" w:hAnsi="Tahoma"/>
                  <w:b/>
                  <w:bCs/>
                  <w:sz w:val="24"/>
                  <w:szCs w:val="24"/>
                  <w:lang w:eastAsia="ru-RU"/>
                </w:rPr>
                <w:t>e-mail: izdaniay@niitruda.ru</w:t>
              </w:r>
            </w:hyperlink>
          </w:p>
        </w:tc>
      </w:tr>
    </w:tbl>
    <w:p>
      <w:pPr>
        <w:pStyle w:val="Normal"/>
        <w:rPr/>
      </w:pPr>
      <w:r>
        <w:rPr/>
      </w:r>
    </w:p>
    <w:p>
      <w:pPr>
        <w:pStyle w:val="Normal"/>
        <w:rPr/>
      </w:pPr>
      <w:r>
        <w:rPr/>
      </w:r>
    </w:p>
    <w:p>
      <w:pPr>
        <w:pStyle w:val="Normal"/>
        <w:jc w:val="center"/>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Госкомтруда СССР от 29 декабря 1990 г. № 469</w:t>
        <w:br/>
        <w:t>«Об утверждении Нормативов времени на уборку служебных</w:t>
        <w:br/>
        <w:t>и культурно-бытовых помещ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СССР по труду и социальным вопросам постановляет:</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1. Утвердить в качестве рекомендуемых Нормативы времени на уборку служебных и культурно-бытовых помещений, разработанные Центральным бюро нормативов по труду Государственного комитета СССР по труду и социальным вопросам при участии научных, нормативно-исследовательских организаций и предприятий черной и цветной металлургии, химической и нефтехимической промышленности, пищевой промышленности АПК.</w:t>
      </w:r>
    </w:p>
    <w:p>
      <w:pPr>
        <w:pStyle w:val="Normal"/>
        <w:autoSpaceDE w:val="false"/>
        <w:spacing w:lineRule="auto" w:line="240" w:before="0" w:after="0"/>
        <w:ind w:firstLine="720"/>
        <w:jc w:val="both"/>
        <w:rPr/>
      </w:pPr>
      <w:bookmarkStart w:id="1" w:name="sub_1"/>
      <w:bookmarkEnd w:id="1"/>
      <w:r>
        <w:rPr>
          <w:rFonts w:cs="Times New Roman" w:ascii="Times New Roman" w:hAnsi="Times New Roman"/>
          <w:sz w:val="28"/>
          <w:szCs w:val="28"/>
        </w:rPr>
        <w:t>Установить срок их действия до 1996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2" w:name="sub_2"/>
      <w:bookmarkEnd w:id="2"/>
      <w:r>
        <w:rPr>
          <w:rFonts w:cs="Times New Roman" w:ascii="Times New Roman" w:hAnsi="Times New Roman"/>
          <w:sz w:val="28"/>
          <w:szCs w:val="28"/>
        </w:rPr>
        <w:t>2. Нормативы времени на уборку служебных и культурно-бытовых помещений рекомендуются для применения на предприятиях, в организациях и учреждениях независимо от ведомственного подчинения.</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Центральному бюро нормативов по труду Государственного комитета СССР по труду и социальным вопросам обеспечить контроль за изданием сборника "Нормативы времени на уборку служебных и культурно-бытовых поме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го комитета СССР</w:t>
      </w:r>
    </w:p>
    <w:tbl>
      <w:tblPr>
        <w:tblW w:w="9853" w:type="dxa"/>
        <w:jc w:val="left"/>
        <w:tblInd w:w="-108" w:type="dxa"/>
        <w:tblLayout w:type="fixed"/>
        <w:tblCellMar>
          <w:top w:w="0" w:type="dxa"/>
          <w:left w:w="108" w:type="dxa"/>
          <w:bottom w:w="0" w:type="dxa"/>
          <w:right w:w="108" w:type="dxa"/>
        </w:tblCellMar>
      </w:tblPr>
      <w:tblGrid>
        <w:gridCol w:w="4941"/>
        <w:gridCol w:w="4912"/>
      </w:tblGrid>
      <w:tr>
        <w:trPr/>
        <w:tc>
          <w:tcPr>
            <w:tcW w:w="49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труду и социальным вопросам </w:t>
            </w:r>
          </w:p>
        </w:tc>
        <w:tc>
          <w:tcPr>
            <w:tcW w:w="4912" w:type="dxa"/>
            <w:tcBorders/>
          </w:tcPr>
          <w:p>
            <w:pPr>
              <w:pStyle w:val="Normal"/>
              <w:autoSpaceDE w:val="false"/>
              <w:spacing w:lineRule="auto" w:line="240" w:before="0" w:after="0"/>
              <w:jc w:val="right"/>
              <w:rPr/>
            </w:pPr>
            <w:r>
              <w:rPr>
                <w:rFonts w:cs="Times New Roman" w:ascii="Times New Roman" w:hAnsi="Times New Roman"/>
                <w:sz w:val="28"/>
                <w:szCs w:val="28"/>
              </w:rPr>
              <w:t>Н. Чешенк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7" w:name="sub_10000"/>
      <w:bookmarkStart w:id="8" w:name="sub_10000"/>
      <w:bookmarkEnd w:id="8"/>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РМ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РЕМЕНИ НА УБОРКУ СЛУЖЕБНЫХ И КУЛЬТУ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ЫТОВ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ы времени  на  уборку  служебных и культурно – бытовых    помещений утверждены Постановлением Государственного комитета СССР   по труду и социальным вопросам от 29 декабря 1990 г. N 4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введением  в  действие  нормативов   времени,   утвержденных    указанным  Постановлением,  признаны  утратившими  силу  Нормативы    времени на уборку служебных и культурно - бытовых  помещений  (М.:   НИИ труда, 1983, 1987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ы предназначены для расчета норм времени и определения    численности  уборщиков служебных и культурно - бытовых помещений и    рекомендуются для применения  в  учреждениях,  организациях  и  на    предприятиях независимо от ведомственного под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борник разработан  Центральным  бюро  нормативов   по   труду    Госкомтруда  СССР  совместно  с  нормативно  -  исследовательскими    организациями по труду министерств и ведо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онце  сборника  помещен  бланк отзыва,  который заполняется    предприятием и направляется в адрес ЦБНТ:  109028,  г. Москва, ул.    4-я Парковая, д. 29</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межотраслевыми нормативами по труду осуществляется    через  книготорговую  сеть  на  местах  по  заявкам  предприятий и    организаций.   Информация   об   этих   изданиях   публикуется   в    Аннотированных тематических планах выпуска литературы издательства    "Экономика" или Книготорговых бюллете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Нормативы времени предназначены для расчета норм  времени    и  определения  численности  рабочих,  занятых уборкой служебных и    культурно - бытовых помещений,  и рекомендуются для  применения  в    учреждениях,   организациях   и   на  предприятиях  независимо  от    ведомственного под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служебным   и  культурно  -  бытовым  помещениям  относятся:   комнаты для административно - технического персонала  и  счетно  - конторских   работников   предприятий,   учреждений,  общественных    организаций и т.д.;  классные комнаты,  лаборатории  и  аудитории,    читальные залы библиотек,  клубов, кинотеатров и т.д.; выставочные     залы;  зрительные  залы  клубов,  домов   культуры,   кинотеатров,    театров,  домов отдыха;  фойе, коридоры, холлы, лестничные клетки,    туалеты, умыва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Время  на  передвижения,  связанные  с выполнением работ,    учтено норма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В   основу   разработки   нормативов   времени   положены    фотохронометражные  наблюдения,  результаты  анализа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обслуживанию  рабочего  места  отнесено  время  на  доставку    средств  уборки  и  приспособлений к месту работы в начале смены и    возврат их в конце ее, прием и сдачу смены, уборку рабочего места,    получение инвентаря, замену средств у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Нормативы   времени   на    уборку    пола    установлены    дифференцированно  в зависимости от назначения помещения,  способа    уборки, заставленност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эффициент заставленности  определяется отношением площади (в    кв.  м), занимаемой предметами, расположенными в помещениях одного   назначения, ко всей площади эт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Кз - коэффициент заст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  площадь,   занимаемая   предметами,   расположенными   в    помещениях одного назначения,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 - площадь помещений одного назначения,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Нормативы времени на транспортировку мусора установлены в    зависимости от расстояния перемещения до места складирования и  от    перемещения с этажа на э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На работы по уборке помещений,  не указанные в  сборнике,    разрабатываются    местные    нормативы    методом    технического    н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Приведенные   в   сборнике   пределы   числовых  значений    факторов, в которых указано "до", следует понимать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Нормативы  времени  на  чистку  мягких  диванов,  кресел,    стульев, ковров и ковровых дорожек установлены с учетом применения    пылесосов,    остальные   нормативы   -   с   применением   ручных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 Оперативное  время  на  уборку объектов одного назначения    определяется по следующей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оп = tx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t -  норматив  оперативного  времени  на  единицу  объема    работы по уборке одного объекта,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V - количество  объектов  уборки  одного  назначе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q - средняя повторяемость уборки в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яемость уборки  устанавливается администрацией исходя из    уровня качества уборки,  соответствующего санитарным  требованиям.   Рекомендуемая  повторяемость  выполнения  основных работ по уборке   помещений приведена в Приложении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0. Норма   времени   на   уборку  отдельного  помещения  по    нормативам  настоящего  сборника   рассчитываетс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обс + аот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р = SUM tоп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UM tоп = tоп1 + tоп2 + tопn + ... + tоп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SUM tоп -  суммарное оперативное время на уборку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различного назначения одного помещения,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обс - время на обслуживание рабочего места,  выраженное в %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отл - время на отдых и личные потребности,  выраженные в %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марная норма   времени  на  уборку  различных  служебных  и    культурно - бытовых помещений учреждения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UM Нвр = Нвр1 + Нвр2 + ... + Нвр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одному   рабочему   поручено    обслуживание    различных    помещений, то при этом должно быть соблюдено у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р1 + Нвр2 + ... + Нврn Т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Нвр1...n  - норма времени на уборку отдельного помещения,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см -  фактическая  продолжительность смены исполнителей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уборке помеще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р расчета  норм времени на уборку служебных и культурно -    бытовых помещений приведен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1. Явочная численность рабочих, рассчитанная по нормативам,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UM Н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я = -------,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2. При  внедрении  на  предприятиях,   в   организациях   и    учреждениях более совершенной,  чем это предусмотрено нормативами,    организации труда,  средств и приспособлений  для  уборки  следует    разрабатывать   и   вводить   в   установленном   порядке  местные    прогрессивные нормативы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3. Если  работы  по  уборке  помещений  выполняются меньшим    количеством рабочих,  по сравнению с рассчитанными  по  нормативам    настоящего  сборника,  и  уборка  помещений  соответствует  нормам    санитарии  и  гигиены,  то  сохраняется  фактическая   численность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4. При нормировании полотерных  и  стеклопротирочных  работ    рекомендуется  использовать  типовые  нормы  времени  на  эти виды    работ, утвержденные Постановлением Государственного комитета  СССР    по  труду  и  социальным  вопросам  и  ВЦСПС от 13 декабря 1982 г.     N 298/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5. С   введением   в  действие  данных  нормативов  времени    отменяется  ранее  действовавший  сборник  "Нормативы  времени  на    уборку служебных и культурно - бытовых помещений" (НИИ труда, 198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6. Нормативы    времени   данного   сборника   могут   быть    использованы при расчете комплексных норм  времени  при  бригадной   форме  организации  труда  исходя  из Методических рекомендаций по    нормированию  труда  рабочих  в  условиях  коллективных  форм  его    организации и стимулирования (М.: "Экономика",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РГАНИЗАЦ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ча содержания   служебных,   административных   и  бытовых   помещений  в  чистоте  и  порядке  обусловлена  производственными,    санитарно - гигиеническими и эстетически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оддержания  чистоты  в  служебных,   административных   и    бытовых  помещениях  выполняются  следующие  виды  уборок:  сухая,    влажная, мытье, чистка и проч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чале  смены  уборщик доставляет к месту работы необходимые    средства и приспособления:  веник,  щетку,  тряпку,  ведро, совок,    моющие средства, по окончании уборки относит их к месту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уборке помещений опорожняются в специальную тару корзины с    бумагой,  протираются мебель, панели, подоконники, батареи, двери,    стены,  убирается пол и выполняются  прочие  работы,  связанные  с    содержанием в чистоте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лажной уборке тряпка периодически смачивается  в  воде  и    отжимается.  Раствор из моющих средств приготавливается уборщиком.    Вода и моющий раствор периодически 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ранный в процессе уборки мусор выносится ведрами,  мешками,    на ручных тележках в специально отведенны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уборке  помещений применяются ручные средства уборки.  При    чистке  ковровых  покрытий,  дорожек,  мягких  диванов,  кресел  и    стульев применяются пылес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8"/>
          <w:szCs w:val="28"/>
          <w:lang w:eastAsia="ru-RU"/>
        </w:rPr>
      </w:pPr>
      <w:r>
        <w:rPr>
          <w:rFonts w:eastAsia="Times New Roman" w:cs="Courier New" w:ascii="Courier New" w:hAnsi="Courier New"/>
          <w:b/>
          <w:color w:val="000000"/>
          <w:sz w:val="28"/>
          <w:szCs w:val="28"/>
          <w:lang w:eastAsia="ru-RU"/>
        </w:rPr>
        <w:t>3. НОРМ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уборку пола в служебных помещениях,¦Кар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 зрительных залах и классных комнат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Виды ¦ Содержание  ¦ Наименование  ¦Коэффициент застав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работ¦   работы    ¦   помещения   ¦ности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             ¦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               ¦ до  ¦0,21 ¦0,41 ¦ с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 0,2 ¦-    ¦-    ¦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0,4  ¦0,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Время на 1 кв. м,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Мытье¦Вымыть пол,  ¦служебные поме-¦0,400¦0,479¦0,574¦0,6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ериодически ¦щения и читал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еняя моющий ¦ные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аствор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   ¦     ¦или воду     ¦классные комна-¦0,375¦0,450¦0,540¦0,6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ты, зрите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3   ¦Про- ¦Протереть пол¦служебные поме-¦0,250¦0,299¦0,359¦0,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ирка¦отжатой тряп-¦щения и читал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кой, периоди-¦ные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чески меня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4   ¦     ¦моющий раст- ¦классные комна-¦0,234¦0,281¦0,337¦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ор или воду ¦ты, зрите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5   ¦Под- ¦Подмести пол,¦служебные поме-¦0,200¦0,240¦0,288¦0,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мета-¦предваритель-¦щения и читал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ие  ¦но увлажнив  ¦ные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ег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6   ¦     ¦             ¦классные комна-¦0,187¦0,224¦0,269¦0,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ты, зрите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sz w:val="20"/>
          <w:szCs w:val="20"/>
          <w:lang w:eastAsia="ru-RU"/>
        </w:rPr>
        <w:t>а     б      в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уборку пола в фойе, холлах, вести- ¦Кар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бюлях, коридорах, выставочных залах, лестниц и туалет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Виды ¦     Содержание      ¦    Наименование      ¦Врем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работ¦       работы        ¦     помещений        ¦1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                     ¦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Мытье¦Вымыть пол (лестницу ¦фойе, холл, вестибюль,¦  0,4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с протиркой перил),  ¦коридор, выставоч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ериодически меняя   ¦з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оющий раствор и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   ¦     ¦воду                 ¦лестница              ¦  1,0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3   ¦     ¦                     ¦туалет                ¦  1,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4   ¦Про- ¦Протереть пол (лест- ¦фойе, холл, вестибюль,¦  0,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ирка¦ницу с перилами), пе-¦коридор, выставоч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иодически меняя мою-¦з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щий раствор или в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5   ¦     ¦                     ¦лестница              ¦  0,6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6   ¦     ¦                     ¦туалет                ¦  0,7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7   ¦Под- ¦Подмести пол (лестни-¦фойе, холл, вестибюль,¦  0,1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мета-¦цу), предварительно  ¦коридор, выставоч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ие  ¦увлажнив его         ¦з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8   ¦     ¦                     ¦лестница              ¦  0,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9   ¦     ¦                     ¦туалет                ¦  0,5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влажную протирку предметов и мебели¦Карт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одержание работы: удалить пыль с поверхностей предм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лажным способом, периодически меня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аствор или в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бъекты уборки            ¦Единица¦ Время, ¦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бъема ¦  мин.  ¦норм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або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Автомат газированной воды            ¦  шт.  ¦  0,400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Банкетка                             ¦ - " - ¦  0,750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Бюст                                 ¦ - " - ¦  3,700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ентиляционная решетка               ¦ кв. м ¦  2,000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ешалка - стойка с круглой подставкой¦  шт.  ¦  0,930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Диван                                ¦  шт.  ¦  2,100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Дверь                                ¦ кв. м ¦  1,350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Доска классная                       ¦ - " - ¦  0,440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алькулятор                          ¦  шт.  ¦  0,340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ресло рабочее                       ¦ - " - ¦  0,55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ульман                              ¦ - " - ¦  1,450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нижная полка                        ¦   м   ¦  0,60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ондиционер                          ¦  шт.  ¦  1,050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алендарь настольный                 ¦ - " - ¦  0,370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Лампа настольная                     ¦ - " - ¦  0,55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шинка пишущая                      ¦ - " - ¦  0,700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астольный вентилятор                ¦ - " - ¦  0,520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астольный телефон                   ¦ - " - ¦  0,470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исьменный прибор                    ¦ - " - ¦  0,450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боры (радиаторы) отопительные     ¦ кв. м ¦  1,6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линтуса                             ¦   м   ¦  0,200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ортрет, картина                     ¦ кв. м ¦  2,900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одоконник                           ¦ кв. м ¦  1,15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одставка под графин                 ¦  шт.  ¦  0,200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Репродуктор                          ¦ - " - ¦  0,55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ейф                                 ¦ кв. м ¦  0,340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еллаж                              ¦   м   ¦  0,645 ¦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ена                                ¦ кв. м ¦  0,830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енд                                ¦ - " - ¦  2,100 ¦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олы:                               ¦  ш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ля заседаний                    ¦ - " - ¦  1,60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исьменный                       ¦ - " - ¦  1,050 ¦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ученический                      ¦ - " - ¦  0,850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елефонный, журнальный           ¦ - " - ¦  0,600 ¦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ул                                 ¦ - " - ¦  0,470 ¦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умба                                ¦ - " - ¦  0,78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рибуна напольная                    ¦ - " - ¦  2,300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Шкаф конторский двухстворчатый       ¦ - " - ¦  1,250 ¦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Шкаф секционный ширин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о 2,5 м                         ¦ - " - ¦  5,300 ¦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2,6 - 3,5 м                      ¦ - " - ¦  6,400 ¦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3,6 - 4,5 м                      ¦ - " - ¦  8,50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Электрополотенце                     ¦ - " - ¦  0,300 ¦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четы                                ¦ - " - ¦  0,325 ¦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ормативы времени на сухую протирку предметов и мебели ¦Кар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одержание работы: удалить пыль с поверхностей предметов сух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              Объекты уборки             ¦Единица¦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                                         ¦объема ¦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рабо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1  ¦Настенные часы                           ¦  шт.  ¦  0,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2  ¦Настольные часы                          ¦ - " - ¦  0,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3  ¦Панель                                   ¦ кв. м ¦  0,6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4  ¦Пианино                                  ¦  шт.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5  ¦Портрет, картина                         ¦ кв. м ¦  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6  ¦Столы полированные:                      ¦  ш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для заседаний                        ¦ - " - ¦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7  ¦    письменный                           ¦ - " - ¦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8  ¦    журнальный                           ¦ - " - ¦  0,5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9  ¦Стенд                                    ¦ кв. м ¦  1,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0  ¦Телевизор, радиоприемник                 ¦  шт.  ¦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1  ¦Тумба полированная                       ¦ - " - ¦  0,6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2  ¦Шкаф конторский полированный             ¦ - " - ¦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Шкаф секционный полированный шири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3  ¦    до 2,5 м                             ¦  шт.  ¦  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4  ¦    2,6 - 3,5 м                          ¦ - " - ¦  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5  ¦    3,6 - 4,5 м                          ¦ - " - ¦  6,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ормативы времени на прочие работы            ¦Кар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  Наименование   ¦    Содержание работы     ¦Единица¦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     работы      ¦                          ¦объема ¦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                          ¦рабо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1  ¦Мытье стен, две- ¦Вымыть стену, дверь, пери-¦ кв. м ¦1,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ей              ¦одически меняя моющ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аствор или в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2  ¦Мытье классной   ¦Вымыть классную доску, пе-¦   "   ¦2,9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оски            ¦риодически меняя в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3  ¦Мытье стакана    ¦Взять стакан, вымыть его и¦  шт.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оставить на мес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4  ¦Мытье мыльницы   ¦Вымыть мыльницу           ¦   "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5  ¦Мытье и наполне- ¦Взять графин, вымыть его и¦   "   ¦3,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ие графина      ¦наполнить его водой, по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тавить на мес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6  ¦Опорожнение пе-  ¦Взять пепельницу, высыпать¦   "   ¦0,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ельницы         ¦содержимое ее и протере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7  ¦Опорожнение урны ¦Опорожнить урну от содер- ¦   "   ¦3,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жимого в тару и промыть 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порожнение кор- ¦Опорожнить корзину от с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зины             ¦держимого в тару и пос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ить ее на мес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8  ¦в служебных поме-¦                          ¦   "   ¦0,5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щения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9  ¦в туалетах       ¦                          ¦   "   ¦0,6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0  ¦Опорожнение и    ¦Взять полоскательницу,    ¦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чистка полоска-  ¦опорожнить ее от содерж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ельницы         ¦мого, вычистить с помощь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оющих средств и промы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од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1  ¦Обметание пыли со¦Специальным приспособлени-¦ кв. м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ен             ¦ем обмести пыль со сте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2  ¦Обметание пыли с ¦Специальным приспособлени-¦   "   ¦0,6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толков         ¦ем обмести пыль с потолк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3  ¦Поливка и протир-¦Полить цветок и протереть ¦   шт. ¦0,8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а вазонов с цве-¦вазо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4  ¦Смена полотенец  ¦Снять грязное полотенце,  ¦   "   ¦3,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сдать его и получить чи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тое, повесить чистое пол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тенце на установленн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ес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Чистка:          ¦С помощью моющих средст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ычистить предмет и пр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ыть его вод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5  ¦писсуаров        ¦                          ¦   шт.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6  ¦раковин          ¦                          ¦   "   ¦2,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7  ¦унитазов         ¦                          ¦   "   ¦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8  ¦Чистка зеркал    ¦Очистить поверхность зер- ¦ кв. м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кала специальным средст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и протереть до блес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9  ¦Чистка ковровых  ¦Вычистить ковровое покры- ¦   "   ¦0,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крытий         ¦тие вручну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0  ¦                 ¦Вычистить ковровое покры- ¦   "   ¦0,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тие с помощью пылесо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Чистка пылесос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1  ¦полумягкого стула¦                          ¦   шт. ¦0,3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2  ¦мягкого кресла   ¦                          ¦   "   ¦0,6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3  ¦мягкого дивана   ¦                          ¦   "   ¦0,7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ормативы времени на транспортировку мусора       ¦Карт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одержание работы: вынести мусор, собранный в процессе уборк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следнего места сбора в специ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тведенные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   Расстояние   ¦Условия транспортировки с учетом эт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транспортировки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мусора, м    ¦на одном ¦ со 2-го  ¦  с 3-го  ¦  с 4-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этаже   ¦ этажа на ¦ этажа на ¦ этаж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1-ый   ¦   1-ый   ¦   1-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1  ¦До 30           ¦  1,07   ¦   2,27   ¦   4,47   ¦   6,6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2  ¦31 - 50         ¦  2,86   ¦   5,06   ¦   7,26   ¦   9,4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3  ¦51 - 80         ¦  4,64   ¦   6,84   ¦   9,04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4  ¦81 - 100        ¦  6,44   ¦   8,64   ¦  10,8    ¦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5  ¦101 - 120       ¦  7,86   ¦  10,1    ¦  12,3    ¦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6  ¦121 - 140       ¦  9,29   ¦  11,5    ¦  13,7    ¦  1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а          б          в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мечание. При транспортировке мусора с  5-го  этажа  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 времени увеличивается на каждый этаж на 2,2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обслуживание рабочего места, отдых ¦Карт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и личные потреб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одержание работы                 ¦ Время, %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обслуживание рабочего мес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Доставить средства уборки и приспособления к месту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работы в начале смены и в установленное место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онце смены. Получить инвентарь, заменить сред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уборки во время смены. Убрать рабочее место,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ять и сдать смен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отдых и личные потребности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РЕКОМЕНДУЕМАЯ ПОВТОРЯЕМОСТЬ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СНОВНЫХ РАБОТ ПО УБОРКЕ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b/>
          <w:color w:val="00000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N ¦   Объекты работ  ¦       Вид уборки       ¦ Повторяе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п¦                  ¦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Полы              ¦Удаление пыли пылесосом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или подметание влаж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еник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лажная протир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ытье (кроме паркетных  ¦1 раз в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олов без лакового п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ыт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  ¦Мебель и инвентар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ля помещ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ол (письменный, ¦сухая протирка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ля заседания, те-¦влажная протир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лефонный, журна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ул              ¦то же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Шкаф (конторский, ¦сухая протир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ерхней одежды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нижная полка     ¦сухая протирка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ейф              ¦то же                   ¦через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енд             ¦         - " -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ешалка - стойка  ¦сухая протир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 круглой подста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астольный вент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лято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елефон           ¦         - " -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Машинка пишущая,  ¦сухая протир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четн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епродуктор       ¦         - " -          ¦т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астольная лампа  ¦         - " -          ¦через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алендарь настоль-¦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дставка для б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ма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3  ¦Окрашенные повер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вери             ¦влажная протирка        ¦4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конные блоки с   ¦то же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доконни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топительные при- ¦         - " -          ¦4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бо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ены             ¦         - " -          ¦2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толок           ¦обметание пыли          ¦т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4  ¦Санитарный узе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лы              ¦влажная протирка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ытье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аковины          ¦то же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Унитаз, писсуар,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ддон для душ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лотенцесушитель ¦влажная протир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ены кафельные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ытье                   ¦4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5  ¦Малоценный инве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ар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Графин с подносом ¦мытье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акан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епельница, полос-¦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ательн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ртрет, картина  ¦влажная протирка        ¦1 раз в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епродукц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Урны, корзины     ¦опорожнение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азоны с цветами  ¦поливка цветов и про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ание вазон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Зеркала           ¦чист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ротирка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МЕР РАСЧЕТА НОРМ ВРЕМЕНИ НА УБОРКУ СЛУЖ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И КУЛЬТУРНО - БЫТОВ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I. Служебны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помещени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Комната N 1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Стол письменный¦Влаж- ¦ 3,31 ¦  1,05   ¦  10 шт.  ¦   1    ¦   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Стол телефонный¦То же ¦ 3,38 ¦  0,600  ¦   2      ¦   1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Телефон        ¦- " - ¦ 3,18 ¦  0,470  ¦   2      ¦   1    ¦    0,9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Календарь      ¦- " - ¦ 3,14 ¦  0,370  ¦   5      ¦   1    ¦    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5 ¦Счеты          ¦- " - ¦ 3,42 ¦  0,325  ¦   3      ¦   1    ¦    0,9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6 ¦Стул           ¦- " - ¦ 3,34 ¦  0,470  ¦   9      ¦   1    ¦    4,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7 ¦Портрет        ¦- " - ¦ 3,22 ¦  2,900  ¦   0,583  ¦   0,2  ¦    0,3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8 ¦Шкаф           ¦- " - ¦ 3,37 ¦  1,250  ¦   2 шт.  ¦   1    ¦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вухстворчат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9 ¦Репродуктор    ¦- " - ¦ 3,25 ¦  0,550  ¦   1 шт.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0 ¦Приборы        ¦- " - ¦ 3,20 ¦  1,600  ¦   1,28   ¦   1    ¦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отопительные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1 ¦Дверь          ¦- " - ¦ 3,7  ¦  1,350  ¦   2,52   ¦   0,2  ¦    0,6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2 ¦Стена          ¦- " - ¦ 3,28 ¦  0,830  ¦  42,4    ¦   0,2  ¦    7,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3 ¦Пол            ¦- " - ¦ 1,3в ¦  0,359  ¦  35      ¦   1    ¦   1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4 ¦Корзина для    ¦Опо-  ¦ 5,8  ¦  0,525  ¦   5 шт.  ¦   1    ¦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бумаг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5 ¦Графин         ¦Напол-¦ 5,5  ¦  3,1    ¦   1 шт.  ¦   2    ¦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е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водой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5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потребности (карта  10)  -  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5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1 = SUM tоп (1 + -----------) = 51,2 x (1 + ---------) = 57,05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Комната 2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Стол письменный¦Влаж- ¦ 3,31 ¦  1,05   ¦   5 шт.  ¦   1    ¦   5,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Стол телефонный¦- " - ¦ 3,33 ¦  0,600  ¦   1 шт.  ¦   1    ¦   0,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Телефон        ¦- " - ¦ 3,18 ¦  0,470  ¦   1 шт.  ¦   1    ¦   0,4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Календарь      ¦- " - ¦ 3,14 ¦  0,370  ¦   3 шт.  ¦   1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5 ¦Счеты          ¦- " - ¦ 3,42 ¦  0,325  ¦   1 шт.  ¦   1    ¦   0,3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6 ¦Стул           ¦- " - ¦ 3,34 ¦  0,470  ¦   6 шт.  ¦   1    ¦   2,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7 ¦Шкаф           ¦- " - ¦ 3,37 ¦  1,25   ¦   2 шт.  ¦   1    ¦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вухстворчат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8 ¦Репродуктор    ¦- " - ¦ 3,25 ¦  0,550  ¦   1 шт.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9 ¦Приборы        ¦- " - ¦ 3,20 ¦  1,60   ¦   0,64   ¦   1    ¦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отопительные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радиаторы)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0 ¦Стена          ¦- " - ¦ 3,28 ¦  0,830  ¦  31,7    ¦   0,1  ¦   2,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1 ¦Дверь          ¦- " - ¦ 3,7  ¦  1,35   ¦   2,52   ¦   1    ¦   3,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2 ¦Пол            ¦Мытье ¦ 1,1в ¦  0,574  ¦  17,0    ¦   1    ¦   9,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3 ¦Корзина для    ¦Опо-  ¦ 5,8  ¦  0,525  ¦   5 шт.  ¦   1    ¦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бумаг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4 ¦Графин         ¦Напол-¦ 5,5  ¦  3,10   ¦   1 шт.  ¦   1    ¦   3,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е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59,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потребности  (карта  10) - 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4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 = SUM tоп (1 + -----------) = 59,8 x (1 + ---------) = 66,7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18"/>
          <w:szCs w:val="1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Кабинет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иректора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Стол письменный¦Влаж- ¦ 3,31 ¦  1,05   ¦   2 шт.  ¦   1    ¦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Стол для       ¦- " - ¦ 3,70 ¦  1,600  ¦   1      ¦   1    ¦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заседани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Стол           ¦- " - ¦ 6,33 ¦  0,600  ¦   1      ¦   1    ¦   0,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телефон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Стол           ¦- " - ¦ 6,33 ¦  0,600  ¦   1      ¦   1    ¦   0,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журна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5 ¦Телефон        ¦- " - ¦ 6,18 ¦  0,470  ¦   1      ¦   1    ¦   0,4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6 ¦Календарь      ¦- " - ¦ 6,14 ¦  0,370  ¦   1      ¦   1    ¦   0,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7 ¦Настольные часы¦- " - ¦ 4,2  ¦  0,300  ¦   1      ¦   1    ¦   0,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8 ¦Пепельница     ¦Опо-  ¦ 5,6  ¦  0,400  ¦   1      ¦   1    ¦   0,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9 ¦Шкаф           ¦Влаж- ¦ 3,38 ¦  5,30   ¦   1      ¦   1    ¦   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секционный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0 ¦Сейф           ¦- " - ¦ 3,26 ¦  0,340  ¦   2,48   ¦   1    ¦   0,8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1 ¦Репродуктор    ¦- " - ¦ 3,25 ¦  0,550  ¦   1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2 ¦Лампа          ¦- " - ¦ 3,15 ¦  0,550  ¦   1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а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3 ¦Письменный     ¦- " - ¦ 3,19 ¦  0,450  ¦   1      ¦   1    ¦   0,4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прибор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4 ¦Вентилятор     ¦- " - ¦ 3,17 ¦  0,520  ¦   1      ¦   1    ¦   0,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5 ¦Портрет        ¦- " - ¦ 3,22 ¦  2,90   ¦   0,583  ¦   0,2  ¦   0,3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6 ¦Кресло         ¦- " - ¦ 6,11 ¦  0,550  ¦   1 шт.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рабоче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7 ¦Кресло мягкое  ¦Чистка¦ 5,22 ¦  0,680  ¦   2 шт.  ¦   0,2  ¦   0,2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ыл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сосо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8 ¦Стул           ¦Влаж- ¦ 3,34 ¦  0,470  ¦  12      ¦   1    ¦   5,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9 ¦Дверь          ¦- " - ¦ 3,7  ¦  1,35   ¦   1,83   ¦   1    ¦   2,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0 ¦Приборы        ¦- " - ¦ 3,20 ¦  1,60   ¦   0,62   ¦   1    ¦   0,9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радиаторы)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отопительны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1 ¦Стена          ¦- " - ¦ 3,28 ¦  0,830  ¦  25 кв. м¦   0,1  ¦   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2 ¦Пол            ¦- " - ¦ 1,3а ¦  0,250  ¦  30 кв. м¦   1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3 ¦Ковровая       ¦Чистка¦ 8,20 ¦  0,360  ¦   5 м    ¦   1    ¦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орожка        ¦пыл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сосо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4 ¦Ковровая       ¦Чистка¦ 5,19 ¦  0,710  ¦   5 м    ¦   1    ¦   3,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орожка        ¦вруч-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ую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5 ¦Корзина        ¦Опо-  ¦ 5,8  ¦  0,525  ¦   1      ¦   1    ¦   0,5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6 ¦Графин         ¦Мытье ¦ 5,5  ¦  3,11   ¦   1      ¦   1    ¦   3,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н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ол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7 ¦Подставка под  ¦Влаж- ¦ 3,24 ¦  0,200  ¦   1      ¦   1    ¦   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графин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8 ¦Полоскательница¦Опо-  ¦ 5,10 ¦  1,20   ¦   1      ¦   1    ¦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чист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9 ¦Стакан         ¦Мытье ¦ 5,3  ¦  1,0    ¦   1 шт.  ¦   1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4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потребности (карта 10) -  5,0%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9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 = SUM tоп (1 + -----------) = 45,9 x (1 + ---------) = 52,8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II. Коридор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Пол            ¦Мытье ¦ 2,1  ¦  0,484  ¦  43 кв. м¦   1    ¦   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Стена          ¦Влаж- ¦ 3,28 ¦  0,830  ¦  62 кв. м¦   0,1  ¦    5,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Стенд          ¦- " - ¦ 3,29 ¦  2,10   ¦   1 кв. м¦   0,2  ¦    0,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Урна           ¦Опо-  ¦ 5,7  ¦  3,00   ¦   1      ¦   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надобности (карта 10)  -  5,0%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4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8 = SUM tоп (1 + -----------) = 29,4 x (1 + ---------) = 32,7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Courier New" w:cs="Courier New" w:ascii="Courier New" w:hAnsi="Courier New"/>
          <w:b/>
          <w:color w:val="000000"/>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III. Туалеты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Унитаз         ¦Чистка¦ 5,17 ¦  5,00   ¦   4 шт.  ¦   1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Писсуар        ¦- " - ¦ 5,15 ¦  2,0    ¦   3      ¦   1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Раковина       ¦- " - ¦ 5,16 ¦  2,75   ¦   2      ¦   1    ¦   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Подоконник     ¦Влаж- ¦ 3,23 ¦  1,15   ¦   0,48   ¦   1    ¦   0,5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5 ¦Корзина для    ¦Опо-  ¦ 5,8  ¦  0,625  ¦   6      ¦   1    ¦   3,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бумаг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6 ¦Приборы        ¦Влаж- ¦ 3,20 ¦  1,60   ¦   1,28   ¦   1    ¦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радиаторы)    ¦ная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7 ¦Дверь          ¦- " - ¦ 3,7  ¦  1,35   ¦   3,9    ¦   1    ¦   5,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8 ¦Стена          ¦- " - ¦ 3,28 ¦  0,830  ¦  31,3    ¦   0,1  ¦   2,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9 ¦Перегородки    ¦- " - ¦ 3,28 ¦  0,830  ¦  36 кв. м¦   0,2  ¦   5,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кабин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0 ¦Пол            ¦- " - ¦ 2,3  ¦  1,146  ¦  24,3    ¦   1    ¦  2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1 ¦Зеркало        ¦Чистка¦ 5,18 ¦  1,80   ¦   0,52   ¦   1    ¦   0,9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2 ¦Полотенце      ¦Смена ¦ 5,14 ¦  3,14   ¦   2      ¦   1    ¦   6,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3 ¦Транспортировка¦      ¦ 6,32 ¦         ¦          ¦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мусора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9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потребности (карта 10) - 5,0%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3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 = SUM tоп (1 + -----------) = 97,5 x (1 + ---------) = 108,7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jc w:val="center"/>
        <w:rPr>
          <w:rFonts w:ascii="Times New Roman" w:hAnsi="Times New Roman" w:cs="Times New Roman"/>
          <w:b/>
          <w:b/>
          <w:bCs/>
          <w:sz w:val="28"/>
          <w:szCs w:val="28"/>
        </w:rPr>
      </w:pPr>
      <w:bookmarkStart w:id="9" w:name="sub_10000"/>
      <w:bookmarkEnd w:id="9"/>
      <w:r>
        <w:rPr>
          <w:rFonts w:cs="Times New Roman" w:ascii="Times New Roman" w:hAnsi="Times New Roman"/>
          <w:b/>
          <w:bCs/>
          <w:sz w:val="28"/>
          <w:szCs w:val="28"/>
        </w:rPr>
        <w:t>___________________________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Минтруда России от 21 апреля 1993 г. № 8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уда Российской Федерации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sz w:val="28"/>
          <w:szCs w:val="28"/>
          <w:u w:val="single"/>
        </w:rPr>
        <w:t>Нормативы</w:t>
      </w:r>
      <w:r>
        <w:rPr>
          <w:rFonts w:cs="Times New Roman" w:ascii="Times New Roman" w:hAnsi="Times New Roman"/>
          <w:sz w:val="28"/>
          <w:szCs w:val="28"/>
        </w:rPr>
        <w:t xml:space="preserve"> по определению численности персонала, занятого обслуживанием дошкольных учреждений (ясли, ясли-сады, детские сады), разработанные Центральным бюро нормативов по труду при Всероссийском центре производительности Минтруда России и Минобразованием Ро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становить, что </w:t>
      </w:r>
      <w:r>
        <w:rPr>
          <w:rFonts w:cs="Times New Roman" w:ascii="Times New Roman" w:hAnsi="Times New Roman"/>
          <w:sz w:val="28"/>
          <w:szCs w:val="28"/>
          <w:u w:val="single"/>
        </w:rPr>
        <w:t>Нормативы</w:t>
      </w:r>
      <w:r>
        <w:rPr>
          <w:rFonts w:cs="Times New Roman" w:ascii="Times New Roman" w:hAnsi="Times New Roman"/>
          <w:sz w:val="28"/>
          <w:szCs w:val="28"/>
        </w:rPr>
        <w:t xml:space="preserve"> по определению численности персонала, утвержденные настоящим постановлением, рекомендуются для применения в дошкольных учреждениях независимо от ведомственной подчиненности, форм собственности и хозяйств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Министерствам, ведомствам, предприятиям и организациям в трехмесячный срок с учетом потребности представить заявки Центральному бюро нормативов по труду на издание </w:t>
      </w:r>
      <w:r>
        <w:rPr>
          <w:rFonts w:cs="Times New Roman" w:ascii="Times New Roman" w:hAnsi="Times New Roman"/>
          <w:sz w:val="28"/>
          <w:szCs w:val="28"/>
          <w:u w:val="single"/>
        </w:rPr>
        <w:t>Нормативов</w:t>
      </w:r>
      <w:r>
        <w:rPr>
          <w:rFonts w:cs="Times New Roman" w:ascii="Times New Roman" w:hAnsi="Times New Roman"/>
          <w:sz w:val="28"/>
          <w:szCs w:val="28"/>
        </w:rPr>
        <w:t xml:space="preserve"> по определению численности персонала, утвержденных настоящим постано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му бюро нормативов по труду обеспечить издание необходимого количества указанных нормати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86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труда </w:t>
        <w:tab/>
      </w:r>
    </w:p>
    <w:p>
      <w:pPr>
        <w:pStyle w:val="Normal"/>
        <w:widowControl w:val="false"/>
        <w:tabs>
          <w:tab w:val="clear" w:pos="708"/>
          <w:tab w:val="right" w:pos="86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tab/>
        <w:t>Р.Баткаев</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 xml:space="preserve">Нормативы </w:t>
        <w:br/>
        <w:t xml:space="preserve">по определению численности персонала, занятого обслуживанием дошкольных учреждений (ясли, ясли-сады, детские сады) </w:t>
        <w:br/>
        <w:t>(утв. постановлением Минтруда России от 21 апреля 1993 г. № 88)</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10" w:name="sub_1000"/>
      <w:bookmarkEnd w:id="10"/>
      <w:r>
        <w:rPr>
          <w:rFonts w:cs="Times New Roman" w:ascii="Times New Roman" w:hAnsi="Times New Roman"/>
          <w:sz w:val="28"/>
          <w:szCs w:val="28"/>
        </w:rPr>
        <w:t>1. Общая част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11" w:name="sub_1000"/>
      <w:bookmarkStart w:id="12" w:name="sub_1000"/>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ормативы численности рекомендуются для определения и обоснования необходимой списочной численности работников дошкольных учреждений, рациональной организации их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численности работников, занятых в дошкольных учреждениях, установлены с учетом обеспечения нормальных условий для всестороннего развития и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борник содержит нормативы численности работников яслей, яслей-садов, детских с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ами охвачены следующие функци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дошкольным учреждением: заведующий дошкольным учреждением, заместитель заведующего по воспитательной работе, педагог-психолог; заместитель заведующего по хозяйственной работе, заведующий хозяйством; делопроизводитель (секретарь-машини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хгалтерский учет и финансовая деятельность: главный бухгалтер, бухгалтер I и II категории, касс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но-педагогическая и оздоровительная деятельность: воспитатель, помощник воспитателя, музыкальный руководитель, инструктор по физической культуре, учитель-логопед, учитель-дефекто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отовление детского питания: шеф-повар, повар, кухонный раб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ое обслуживание: кладовщик, кастелянша, машинист по стирке и ремонту спецодежды (белья), грузчик, садовник, истопник, кочегар, оператор, кучер или водитель, рабочий по комплексному обслуживанию и ремонту зданий, уборщик служебных помещений, сторо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ения плаванию детей дошкольного возраста.</w:t>
      </w:r>
    </w:p>
    <w:p>
      <w:pPr>
        <w:pStyle w:val="Normal"/>
        <w:spacing w:lineRule="auto" w:line="240" w:before="0" w:after="0"/>
        <w:ind w:firstLine="709"/>
        <w:jc w:val="both"/>
        <w:rPr>
          <w:rFonts w:ascii="Times New Roman" w:hAnsi="Times New Roman" w:cs="Times New Roman"/>
          <w:sz w:val="28"/>
          <w:szCs w:val="28"/>
        </w:rPr>
      </w:pPr>
      <w:bookmarkStart w:id="13" w:name="sub_1013"/>
      <w:bookmarkEnd w:id="13"/>
      <w:r>
        <w:rPr>
          <w:rFonts w:cs="Times New Roman" w:ascii="Times New Roman" w:hAnsi="Times New Roman"/>
          <w:sz w:val="28"/>
          <w:szCs w:val="28"/>
        </w:rPr>
        <w:t>1.3. Нормативы численности установлены исходя из предельной наполняемости групп в дошкольном учреждении общего назначения:</w:t>
      </w:r>
    </w:p>
    <w:p>
      <w:pPr>
        <w:pStyle w:val="Normal"/>
        <w:spacing w:lineRule="auto" w:line="240" w:before="0" w:after="0"/>
        <w:ind w:firstLine="709"/>
        <w:jc w:val="both"/>
        <w:rPr>
          <w:rFonts w:ascii="Times New Roman" w:hAnsi="Times New Roman" w:cs="Times New Roman"/>
          <w:sz w:val="28"/>
          <w:szCs w:val="28"/>
        </w:rPr>
      </w:pPr>
      <w:bookmarkStart w:id="14" w:name="sub_1013"/>
      <w:bookmarkEnd w:id="14"/>
      <w:r>
        <w:rPr>
          <w:rFonts w:cs="Times New Roman" w:ascii="Times New Roman" w:hAnsi="Times New Roman"/>
          <w:sz w:val="28"/>
          <w:szCs w:val="28"/>
        </w:rPr>
        <w:t>в возрасте до одного года - 1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от одного года до трех лет - 15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свыше трех лет - 2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опускается комплектование групп детьми разных возрастов. В группы с круглосуточным пребыванием принимаются дети в возрасте от одного года до шести ле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тей, имеющих отклонения в развитии, предельная наполняемость групп в дошкольном учреждении составляет:</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8556" w:type="dxa"/>
        <w:jc w:val="left"/>
        <w:tblInd w:w="-113" w:type="dxa"/>
        <w:tblLayout w:type="fixed"/>
        <w:tblCellMar>
          <w:top w:w="0" w:type="dxa"/>
          <w:left w:w="108" w:type="dxa"/>
          <w:bottom w:w="0" w:type="dxa"/>
          <w:right w:w="108" w:type="dxa"/>
        </w:tblCellMar>
      </w:tblPr>
      <w:tblGrid>
        <w:gridCol w:w="5211"/>
        <w:gridCol w:w="1701"/>
        <w:gridCol w:w="164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ти, имеющие отклонения в развити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en-US"/>
              </w:rPr>
              <w:t xml:space="preserve">Количество детей в группе, до:      </w:t>
            </w:r>
          </w:p>
        </w:tc>
      </w:tr>
      <w:tr>
        <w:trPr>
          <w:trHeight w:val="56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нний возраст до 2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ый возраст с 3 до 7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фонетико-фонематическим нарушением произношения отдель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е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абослышащие и позднооглох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леп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абови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косоглазием и амблиоп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я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ственно отста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глубокой умственной отстал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 сложным деф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основу разработки нормативов численности положены следующи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ые расписания работников различных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и исследования затрат рабочего времени (фотографии и самофотографии) на работы, выполненные персоналом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характеризующие факторы, влияющие на затраты труда работников, занятых в дошко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и анализа опроса работников дошкольных учреждений (анкетирование, сбор предложений) по улучшению их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разработке нормативов численности работников дошкольных учреждений использованы следующ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зработки нормативных материалов для нормирования труда (М. 19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методические рекомендации по разработке нормативных материалов для нормирования труда в непроизводственных отраслях народного хозяйства (М.: Экономика. 1988).</w:t>
      </w:r>
    </w:p>
    <w:p>
      <w:pPr>
        <w:pStyle w:val="Normal"/>
        <w:spacing w:lineRule="auto" w:line="240" w:before="0" w:after="0"/>
        <w:ind w:firstLine="709"/>
        <w:jc w:val="both"/>
        <w:rPr/>
      </w:pPr>
      <w:r>
        <w:rPr>
          <w:rFonts w:cs="Times New Roman" w:ascii="Times New Roman" w:hAnsi="Times New Roman"/>
          <w:sz w:val="28"/>
          <w:szCs w:val="28"/>
        </w:rPr>
        <w:t>Временное положение о детском дошкольном учреждении, утвержденное постановлением Совета Министров РСФСР от 23 февраля 1991 г. N 11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6. Наименование должностей руководителей, специалистов и служащих, а также содержание их работ установлены в соответствии с Тарифно-квалификационными характеристиками по должностям работников учреждений и организаций образования, утвержденными постановлением Минтруда России от 11 ноября 1992 г. N 3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арифно-квалификационными характеристиками по общеотраслевым должностям служащих, утвержденными постановлением Минтруда России от 10 ноября 1992 г. N 3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Наименования профессий рабочих указаны в соответствии с Тарифно-квалификационными характеристиками по общеотраслевым профессиям рабочих, которым устанавливались месячные оклады, утвержденные постановлением Минтруда России от 10 ноября 1992 г. N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оответствии с п.4 ст.51 Закона Российской Федерации "Об образовании" медицинское обслуживание образовательного учреждения (в том числе дошкольного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выезде дошкольных учреждений в летний период на дачи численность работников на это время устанавливается в соответствии с нормативами, рассчитанными на круглосуточное пребывание детей, с учетом работы в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аботы, не предусмотренные сборником, устанавливаются местные нормативы методами технического н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веденные в нормативных таблицах числовые значения с указанием "до" следует понимать включитель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15" w:name="sub_2000"/>
      <w:bookmarkEnd w:id="15"/>
      <w:r>
        <w:rPr>
          <w:rFonts w:cs="Times New Roman" w:ascii="Times New Roman" w:hAnsi="Times New Roman"/>
          <w:sz w:val="28"/>
          <w:szCs w:val="28"/>
        </w:rPr>
        <w:t>2. Нормативная част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16" w:name="sub_2000"/>
      <w:bookmarkStart w:id="17" w:name="sub_2000"/>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численности персонала, занятого обслуживанием дошкольных учреждений, разработаны применительно к шести функ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дошколь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хгалтерский учет и финанс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но-педагогическая и оздоров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отовление детск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ения плаванию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позволяют определить численность и состав работ по каждой должности служащего и рабочей професс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18" w:name="sub_2021"/>
      <w:bookmarkEnd w:id="18"/>
      <w:r>
        <w:rPr>
          <w:rFonts w:cs="Times New Roman" w:ascii="Times New Roman" w:hAnsi="Times New Roman"/>
          <w:sz w:val="28"/>
          <w:szCs w:val="28"/>
        </w:rPr>
        <w:t>2.1. Управление дошкольным учрежде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19" w:name="sub_2021"/>
      <w:bookmarkStart w:id="20" w:name="sub_2021"/>
      <w:bookmarkEnd w:id="20"/>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ведующий дошкольным учрежде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Руководит всеми видами деятельности дошкольного учреждения в соответствии с уставом. Организует коллектив педагогических и других работников на достижение высокой эффективности воспитательной работы с детьми, использование научной организации труда в воспитательном процессе. Осуществляет контроль за выполнением Программы воспитания. Обеспечивает создание надлежащих условий для укрепления здоровья детей, их воспитания и обучения в соответствии с требованиями педагогики и гигиены. Формирует контингенты воспитанников, обеспечивая их социальную защиту. Несет персональную ответственность за охрану жизни и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 родителями по вопросам воспитания детей в семье. Создает необходимые условия для обеспечения детей питанием, работы медицинского персонала, осуществляет контроль за их работой в целях укрепления и охраны здоровья детей; рациональное использование бюджетных ассигнований, а также средств, поступающих из других источников. Распоряжается имеющимся имуществом и средствами, представляет ежегодный отчет о поступлении и расходовании средств учредителей. Обеспечивает правильную расстановку кадров, создает необходимые условия для повышения деловой квалификации работников, строгого соблюдения государственных интересов, трудовой и производственной дисциплины. Устанавливает в соответствии с трудовым законодательством и правилами внутреннего распорядка круг обязанностей работников дошкольного учреждения. Организует работу по проведению аттестации работников. Обеспечивает выполнение коллективного договора между администрацией и трудовы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дошкольным учреждением осуществляет связь с общественностью, предприятиями и организациями. Обеспечивает обучение и инструктаж по технике безопасности, периодическое медицинское освидетельствование лиц, обслуживающих установки повышенной опасности и работающих на высоте, прохождение всеми работниками дошкольного учреждения профилактических медицинских осмо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ремя отпуска заведующего хозяйством (помощника заведующего по хозяйственной части) осуществляет материально-техническое обеспечение дошкольного учреждения. Отчитывается о работе учреждения перед соответствующ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законодательством порядке несет ответственность за реализацию образовательных программ в соответствии с планом и графиком воспитательного процесса, качество воспитания детей, их жизнь и здоровье, нарушение их прав и свобод.</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Заместитель заведующего по воспитательной и методической работ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Осуществляет методическое руководство учебно-воспитательной деятельностью коллектива дошкольного учреждения. Обеспечивает и контролирует выполнение программы воспитания и правильную постановку воспитания и обучения детей во всех возрастных группах. Направляет и контролирует работу воспитательного персонала. Оказывает методическую помощь воспит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методического кабинета в яслях, саду-яслях, саду, обобщает инструктивно-методический материал по воспитанию и обучению детей. Изучает и обобщает передовой опыт по воспитанию детей, организует обмен опытом работы между воспитателями, проводит консультации для воспитателей с целью оказания им практической помощи. Разрабатывает предложения по повышению эффективности образовательного процесса и методической работы. Систематизирует методические и составляет информационные материалы. Выносит на обсуждение педагогических советов актуальные вопросы воспитания детей, обеспечивает подготовку материалов и активное участие воспитателей в работе педагогических советов, следит за выполнением принятых решений. Организует работу по пропаганде педагогических знаний среди родителей и обеспечению преемственности в работе воспитателей разных возрастных групп, а также дошкольного учрежд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оводит работу в дошкольном учреждении, направленную на обеспечение психического здоровья и развития личности детей. Выявляет условия, затрудняющие становление личности ребенка, и посредством психопрофилактики, психодиагностики, психокоррекции, консультирования и реабилитации оказывает помощь детям, воспитателям и родителям в решении личностных, профессиональных и других конкретных проблем. Совместно с воспитателями планирует и разрабатывает развивающие и психокоррекционные программы учебной деятельности с учетом индивидуальных и половозрастных особенностей личности ребенка. Выявляет детей с эмоциональными и интеллектуальными задержками развития. Обследует и оказывает социально-психологическую поддержку детям с дефектами умственного и физического развития. Консультирует руководителей и сотрудников дошко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детей, воспитателей, родите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Заместитель заведующего по хозяйственной работе, заведующий хозяйство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Осуществляет руководство работами по хозяйственному обслуживанию дошкольного учреждения.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материально ответственным лицом. Обеспечивает своевременную доставку продуктов питания, принимает участие в составлении меню-раскладок и требований-заявок на продукты питания; обеспечивает выполнение противопожарных мероприятий, санитарного режима дошкольного учреждения и прилегающей к нему территор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численности работников по функции «Управление дошкольным учреждением» яслей-садов, садов, яслей на одно дошкольное учреждение</w:t>
      </w:r>
      <w:r>
        <w:rPr>
          <w:rStyle w:val="FootnoteCharacters"/>
          <w:rStyle w:val="FootnoteAnchor"/>
          <w:rFonts w:cs="Times New Roman" w:ascii="Times New Roman" w:hAnsi="Times New Roman"/>
          <w:b/>
          <w:bCs/>
          <w:sz w:val="28"/>
          <w:szCs w:val="28"/>
        </w:rPr>
        <w:footnoteReference w:id="7"/>
      </w:r>
    </w:p>
    <w:p>
      <w:pPr>
        <w:pStyle w:val="Normal"/>
        <w:widowControl w:val="false"/>
        <w:autoSpaceDE w:val="false"/>
        <w:spacing w:lineRule="auto" w:line="240" w:before="0" w:after="0"/>
        <w:ind w:firstLine="709"/>
        <w:jc w:val="right"/>
        <w:rPr>
          <w:rStyle w:val="Style17"/>
          <w:rFonts w:ascii="Times New Roman" w:hAnsi="Times New Roman" w:cs="Times New Roman"/>
          <w:bCs/>
          <w:color w:val="000000"/>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right"/>
        <w:rPr>
          <w:rStyle w:val="Style17"/>
          <w:rFonts w:ascii="Times New Roman" w:hAnsi="Times New Roman" w:cs="Times New Roman"/>
          <w:bCs/>
          <w:color w:val="000000"/>
          <w:sz w:val="28"/>
          <w:szCs w:val="28"/>
        </w:rPr>
      </w:pPr>
      <w:r>
        <w:rPr>
          <w:rStyle w:val="Style17"/>
          <w:rFonts w:cs="Times New Roman" w:ascii="Times New Roman" w:hAnsi="Times New Roman"/>
          <w:bCs/>
          <w:color w:val="000000"/>
          <w:sz w:val="28"/>
          <w:szCs w:val="28"/>
        </w:rPr>
        <w:t>Таблица 1</w:t>
      </w:r>
    </w:p>
    <w:p>
      <w:pPr>
        <w:pStyle w:val="Normal"/>
        <w:widowControl w:val="false"/>
        <w:autoSpaceDE w:val="false"/>
        <w:spacing w:lineRule="auto" w:line="240" w:before="0" w:after="0"/>
        <w:ind w:firstLine="709"/>
        <w:jc w:val="right"/>
        <w:rPr>
          <w:rStyle w:val="Style17"/>
          <w:rFonts w:ascii="Times New Roman" w:hAnsi="Times New Roman" w:cs="Times New Roman"/>
          <w:bCs/>
          <w:color w:val="000000"/>
          <w:sz w:val="28"/>
          <w:szCs w:val="28"/>
        </w:rPr>
      </w:pPr>
      <w:r>
        <w:rPr/>
      </w:r>
    </w:p>
    <w:tbl>
      <w:tblPr>
        <w:tblW w:w="9400" w:type="dxa"/>
        <w:jc w:val="left"/>
        <w:tblInd w:w="-113" w:type="dxa"/>
        <w:tblLayout w:type="fixed"/>
        <w:tblCellMar>
          <w:top w:w="0" w:type="dxa"/>
          <w:left w:w="108" w:type="dxa"/>
          <w:bottom w:w="0" w:type="dxa"/>
          <w:right w:w="108" w:type="dxa"/>
        </w:tblCellMar>
      </w:tblPr>
      <w:tblGrid>
        <w:gridCol w:w="2365"/>
        <w:gridCol w:w="516"/>
        <w:gridCol w:w="516"/>
        <w:gridCol w:w="516"/>
        <w:gridCol w:w="343"/>
        <w:gridCol w:w="456"/>
        <w:gridCol w:w="456"/>
        <w:gridCol w:w="456"/>
        <w:gridCol w:w="516"/>
        <w:gridCol w:w="516"/>
        <w:gridCol w:w="456"/>
        <w:gridCol w:w="456"/>
        <w:gridCol w:w="456"/>
        <w:gridCol w:w="1376"/>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7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групп д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ыше 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Заведующий дошкольным учрежд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Заместитель заведующего по воспитательной и методической работ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каждые 10 групп – 1 должность</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Заместитель заведующего по хозяйственной работ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Заведующий хозяйство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лопроизводитель (секретарь-машинистк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психолог</w:t>
            </w:r>
          </w:p>
        </w:tc>
        <w:tc>
          <w:tcPr>
            <w:tcW w:w="7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каждые 3 группы – 0,25 должности</w:t>
            </w:r>
          </w:p>
        </w:tc>
      </w:tr>
    </w:tbl>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лопроизводитель (секретарь-машинистк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инимает и регистрирует корреспонденцию. В соответствии с резолюцией руководителя предприятия передает документы на исполнение, оформляет регистрационные карточки.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Подготавливает и сдает в архив предприятия документальные материалы, законченные делопроизводством, и регистрационную картотеку. Обеспечивает сохранность проходящей служеб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табельный учет рабочего времени, осуществляет контроль за своевременной явкой на работу и уходом с работы, нахождением на рабочих местах работников дошкольного учреждения. Представляет табели на оплату труда в установленные сроки в бухгалтерию. Оформляет документы и готовит проекты распоряжений по приему, переводу и увольнению сотрудников, печатает отдельные материалы. Собирает справки с родителей для установления оплаты за содержание детей. Составляет отчеты о посещаемости детей за прошедший месяц, составляет табель на питание сотрудников дошкольного учрежд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21" w:name="sub_2022"/>
      <w:bookmarkEnd w:id="21"/>
      <w:r>
        <w:rPr>
          <w:rFonts w:cs="Times New Roman" w:ascii="Times New Roman" w:hAnsi="Times New Roman"/>
          <w:sz w:val="28"/>
          <w:szCs w:val="28"/>
        </w:rPr>
        <w:t>2.2. Бухгалтерский учет и финансовая деятельност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22" w:name="sub_2022"/>
      <w:bookmarkStart w:id="23" w:name="sub_2022"/>
      <w:bookmarkEnd w:id="23"/>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Выполняет работу по различным участкам бухгалтерского учета (учет основных фондов, товарно-материальных ценностей, затрат на производство, результатов финансово-хозяйственн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государственной дисциплины и укрепление хозяйственного расчета. Осуществляе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средств и товарно-материальных ценностей. Составляет отчетные калькуляции себестоимости продукции, работ (услуг), выявляет источники образования потерь и непроизводительных расходов, подготавливает предложения по их предупреждению. Производит начисление и перечисление платежей в бюджет, взносов на государственное социальное страхование, средств на финансирование заработной платы рабочих и служащих, налогов и других выплат и платежей, а также отчисление средств в фонды экономического стимулирования и другие фо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проведении экономического анализа хозяйственной деятельности предприятия (учреждения) по данным бухгалтерского учета и отчетности в целях выявления внутрихозяйственных резервов, в осуществлении мероприятий по совершенствованию документооборота, в разработке и внедрении прогрессивных форм и методов бухгалтерского учета и отчетности в целях выявления внутрихозяйственных резервов, в осуществлении мероприятий по совершенствованию документооборота, в разработке и внедрении прогрессивных форм и методов бухгалтерского учета на основе применения вычислительной техники, а также в проведении инвентаризаций денежных средств, товарно-материальных ценностей, расчетов и платежных обязательств. Подготавливает данные по соответствующим участкам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численности работников, занятых бухгалтерским учетом и финансовой деятельностью, на одно дошкольное учреждение</w:t>
      </w:r>
    </w:p>
    <w:p>
      <w:pPr>
        <w:pStyle w:val="Normal"/>
        <w:spacing w:lineRule="auto" w:line="240" w:before="0" w:after="0"/>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bookmarkStart w:id="24" w:name="sub_802"/>
      <w:bookmarkStart w:id="25" w:name="sub_802"/>
      <w:bookmarkEnd w:id="25"/>
    </w:p>
    <w:p>
      <w:pPr>
        <w:pStyle w:val="Normal"/>
        <w:spacing w:lineRule="auto" w:line="240" w:before="0" w:after="0"/>
        <w:jc w:val="right"/>
        <w:rPr>
          <w:rStyle w:val="Style17"/>
          <w:rFonts w:ascii="Times New Roman" w:hAnsi="Times New Roman" w:cs="Times New Roman"/>
          <w:bCs/>
          <w:color w:val="000000"/>
          <w:sz w:val="28"/>
          <w:szCs w:val="28"/>
        </w:rPr>
      </w:pPr>
      <w:r>
        <w:rPr>
          <w:rStyle w:val="Style17"/>
          <w:rFonts w:cs="Times New Roman" w:ascii="Times New Roman" w:hAnsi="Times New Roman"/>
          <w:bCs/>
          <w:color w:val="000000"/>
          <w:sz w:val="28"/>
          <w:szCs w:val="28"/>
        </w:rPr>
        <w:t>Таблица 2</w:t>
      </w:r>
    </w:p>
    <w:p>
      <w:pPr>
        <w:pStyle w:val="Normal"/>
        <w:spacing w:lineRule="auto" w:line="240" w:before="0" w:after="0"/>
        <w:jc w:val="right"/>
        <w:rPr>
          <w:rStyle w:val="Style17"/>
          <w:rFonts w:ascii="Times New Roman" w:hAnsi="Times New Roman" w:cs="Times New Roman"/>
          <w:bCs/>
          <w:color w:val="000000"/>
          <w:sz w:val="28"/>
          <w:szCs w:val="28"/>
        </w:rPr>
      </w:pPr>
      <w:r>
        <w:rPr/>
      </w:r>
    </w:p>
    <w:tbl>
      <w:tblPr>
        <w:tblW w:w="9235" w:type="dxa"/>
        <w:jc w:val="left"/>
        <w:tblInd w:w="-113" w:type="dxa"/>
        <w:tblLayout w:type="fixed"/>
        <w:tblCellMar>
          <w:top w:w="0" w:type="dxa"/>
          <w:left w:w="108" w:type="dxa"/>
          <w:bottom w:w="0" w:type="dxa"/>
          <w:right w:w="108" w:type="dxa"/>
        </w:tblCellMar>
      </w:tblPr>
      <w:tblGrid>
        <w:gridCol w:w="1827"/>
        <w:gridCol w:w="566"/>
        <w:gridCol w:w="566"/>
        <w:gridCol w:w="566"/>
        <w:gridCol w:w="560"/>
        <w:gridCol w:w="560"/>
        <w:gridCol w:w="560"/>
        <w:gridCol w:w="566"/>
        <w:gridCol w:w="566"/>
        <w:gridCol w:w="566"/>
        <w:gridCol w:w="566"/>
        <w:gridCol w:w="566"/>
        <w:gridCol w:w="560"/>
        <w:gridCol w:w="640"/>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7408" w:type="dxa"/>
            <w:gridSpan w:val="1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Количество групп до</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2</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24 </w:t>
            </w:r>
          </w:p>
        </w:tc>
        <w:tc>
          <w:tcPr>
            <w:tcW w:w="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Св. 2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Нормативы численности чел.</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0,5</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кассира вводится из расчета 0,25 ед. - на каждые 5 групп, не более 1 ед. на учреждени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26" w:name="sub_2023"/>
      <w:bookmarkEnd w:id="26"/>
      <w:r>
        <w:rPr>
          <w:rFonts w:cs="Times New Roman" w:ascii="Times New Roman" w:hAnsi="Times New Roman"/>
          <w:sz w:val="28"/>
          <w:szCs w:val="28"/>
        </w:rPr>
        <w:t>2.3. Воспитательно-педагогическая деятельность</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bookmarkStart w:id="27" w:name="sub_2023"/>
      <w:bookmarkStart w:id="28" w:name="sub_2023"/>
      <w:bookmarkEnd w:id="28"/>
    </w:p>
    <w:p>
      <w:pPr>
        <w:pStyle w:val="Heading1"/>
        <w:spacing w:lineRule="auto" w:line="240" w:before="0" w:after="0"/>
        <w:ind w:firstLine="709"/>
        <w:jc w:val="center"/>
        <w:rPr>
          <w:rFonts w:ascii="Times New Roman" w:hAnsi="Times New Roman" w:cs="Times New Roman"/>
          <w:sz w:val="28"/>
          <w:szCs w:val="28"/>
        </w:rPr>
      </w:pPr>
      <w:bookmarkStart w:id="29" w:name="sub_20231"/>
      <w:bookmarkEnd w:id="29"/>
      <w:r>
        <w:rPr>
          <w:rFonts w:cs="Times New Roman" w:ascii="Times New Roman" w:hAnsi="Times New Roman"/>
          <w:sz w:val="28"/>
          <w:szCs w:val="28"/>
        </w:rPr>
        <w:t>2.3.1. Состав работ по должностям</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bookmarkStart w:id="30" w:name="sub_20231"/>
      <w:bookmarkStart w:id="31" w:name="sub_20231"/>
      <w:bookmarkEnd w:id="31"/>
    </w:p>
    <w:p>
      <w:pPr>
        <w:pStyle w:val="Heading1"/>
        <w:spacing w:lineRule="auto" w:line="240" w:before="0" w:after="0"/>
        <w:ind w:firstLine="709"/>
        <w:jc w:val="center"/>
        <w:rPr>
          <w:rFonts w:ascii="Times New Roman" w:hAnsi="Times New Roman" w:cs="Times New Roman"/>
          <w:sz w:val="28"/>
          <w:szCs w:val="28"/>
        </w:rPr>
      </w:pPr>
      <w:bookmarkStart w:id="32" w:name="sub_2311"/>
      <w:bookmarkEnd w:id="32"/>
      <w:r>
        <w:rPr>
          <w:rFonts w:cs="Times New Roman" w:ascii="Times New Roman" w:hAnsi="Times New Roman"/>
          <w:sz w:val="28"/>
          <w:szCs w:val="28"/>
        </w:rPr>
        <w:t>Воспитатель</w:t>
      </w:r>
    </w:p>
    <w:p>
      <w:pPr>
        <w:pStyle w:val="Style23"/>
        <w:rPr>
          <w:rFonts w:ascii="Times New Roman" w:hAnsi="Times New Roman" w:cs="Times New Roman"/>
          <w:sz w:val="28"/>
          <w:szCs w:val="28"/>
        </w:rPr>
      </w:pPr>
      <w:r>
        <w:rPr>
          <w:rFonts w:cs="Times New Roman" w:ascii="Times New Roman" w:hAnsi="Times New Roman"/>
          <w:sz w:val="28"/>
          <w:szCs w:val="28"/>
        </w:rPr>
      </w:r>
      <w:bookmarkStart w:id="33" w:name="sub_2311"/>
      <w:bookmarkStart w:id="34" w:name="sub_2311"/>
      <w:bookmarkEnd w:id="34"/>
    </w:p>
    <w:p>
      <w:pPr>
        <w:pStyle w:val="Normal"/>
        <w:spacing w:lineRule="auto" w:line="240" w:before="0" w:after="0"/>
        <w:ind w:firstLine="709"/>
        <w:jc w:val="both"/>
        <w:rPr/>
      </w:pPr>
      <w:r>
        <w:rPr>
          <w:rFonts w:cs="Times New Roman" w:ascii="Times New Roman" w:hAnsi="Times New Roman"/>
          <w:sz w:val="28"/>
          <w:szCs w:val="28"/>
        </w:rPr>
        <w:t>Планирует и организует жизнедеятельность детей, их воспитание, готовит их к обучению в школе. На основе изучения индивидуальных особенностей детей, рекомендаций психолога планирует и проводит с ними коррекционно-развивающую работу (с группой или индивидуально). Совместно с медицинскими работниками обеспечивает сохранение и укрепление здоровья детей, проводит мероприятия, способствующие их психофизическому развитию, отвечает за их жизнь и здоровье. Организует выполнение детьми режима дня, с учетом возраста детей - работу по самообслуживанию, осуществляет гигиенический уход за детьми раннего возраста. Проводит работу по профилактике отклоняющегося поведения, вредных привычек. Изучает индивидуальные способности, интересы и склонности детей, их семейные обстоятельства и жилищно-бытовые условия. Взаимодействует с родителями детей или лицами, их заменяющими. Координирует деятельность помощника воспитателя и других работников в рамках единого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ет в соответствии с Программой воспитания и обучения детей в детском саду, в контакте с другими воспитателями группы, музыкальным руководителем и инструктором по физ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аблюдение за поведением детей в период адаптации. Регулярно информирует руководящих работников детского дошкольного учреждения о состоянии здоровья детей. Составляет ежемесячно табель посещаемости детей. Несет персональную ответственность за охрану жизни и здоровья дет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35" w:name="sub_2312"/>
      <w:bookmarkEnd w:id="35"/>
      <w:r>
        <w:rPr>
          <w:rFonts w:cs="Times New Roman" w:ascii="Times New Roman" w:hAnsi="Times New Roman"/>
          <w:sz w:val="28"/>
          <w:szCs w:val="28"/>
        </w:rPr>
        <w:t>Помощник воспитателя</w:t>
      </w:r>
    </w:p>
    <w:p>
      <w:pPr>
        <w:pStyle w:val="Style23"/>
        <w:rPr>
          <w:rFonts w:ascii="Times New Roman" w:hAnsi="Times New Roman" w:cs="Times New Roman"/>
          <w:sz w:val="28"/>
          <w:szCs w:val="28"/>
        </w:rPr>
      </w:pPr>
      <w:r>
        <w:rPr>
          <w:rFonts w:cs="Times New Roman" w:ascii="Times New Roman" w:hAnsi="Times New Roman"/>
          <w:sz w:val="28"/>
          <w:szCs w:val="28"/>
        </w:rPr>
      </w:r>
      <w:bookmarkStart w:id="36" w:name="sub_2312"/>
      <w:bookmarkStart w:id="37" w:name="sub_2312"/>
      <w:bookmarkEnd w:id="3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ормление, купание, укладывание детей в постель под руководством воспитателя, просушивание одежды детей. Смена белья, одежды, мытье и уборка посуды, помещения. Получение и доставка пищи из пищеблока в групп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38" w:name="sub_2313"/>
      <w:bookmarkEnd w:id="38"/>
      <w:r>
        <w:rPr>
          <w:rFonts w:cs="Times New Roman" w:ascii="Times New Roman" w:hAnsi="Times New Roman"/>
          <w:sz w:val="28"/>
          <w:szCs w:val="28"/>
        </w:rPr>
        <w:t>Музыкальный руководител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39" w:name="sub_2313"/>
      <w:bookmarkStart w:id="40" w:name="sub_2313"/>
      <w:bookmarkEnd w:id="4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азвитие музыкальных способностей и эмоциональной сферы ребенка, формирование эстетического вкуса, используя разные виды и формы организации музыкальной деятельности. Стимулирует развитие творческой деятельности детей дошкольного возраста. Координирует работу специалистов дошкольного учреждения и родителей по этим вопросам. Определяет направления педагогической деятельности с учетом индивидуальных и возрастных особенностей детей, а также их творческих способностей, используя с этой целью имеющиеся условия развития дет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41" w:name="sub_2314"/>
      <w:bookmarkEnd w:id="41"/>
      <w:r>
        <w:rPr>
          <w:rFonts w:cs="Times New Roman" w:ascii="Times New Roman" w:hAnsi="Times New Roman"/>
          <w:sz w:val="28"/>
          <w:szCs w:val="28"/>
        </w:rPr>
        <w:t>Инструктор по физической культур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42" w:name="sub_2314"/>
      <w:bookmarkStart w:id="43" w:name="sub_2314"/>
      <w:bookmarkEnd w:id="4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работу по обучению детей в соответствии с программой и методиками физического воспитания. Определяет задачи и содержание занятий с учетом возраста, подготовленности, индивидуальных и психофизических особенностей детей. Обучает детей владению навыками и техникой выполнения упражнений, формирует их нравственно-волевые качества. Обеспечивает полную безопасность детей при проведении физических и спортивных занятий. Оказывает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детей и регулирует их физическую нагрузку. Отвечает за жизнь и здоровье дет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pPr>
      <w:bookmarkStart w:id="44" w:name="sub_2315"/>
      <w:bookmarkEnd w:id="44"/>
      <w:r>
        <w:rPr>
          <w:rFonts w:cs="Times New Roman" w:ascii="Times New Roman" w:hAnsi="Times New Roman"/>
          <w:sz w:val="28"/>
          <w:szCs w:val="28"/>
        </w:rPr>
        <w:t>Учитель-дефектолог (учитель-логопед, логопед</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45" w:name="sub_2315"/>
      <w:bookmarkStart w:id="46" w:name="sub_2315"/>
      <w:bookmarkEnd w:id="4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учебно-коррекционную работу с детьми, имеющими отклонения в развитии. Обследует детей, определяет структуру и степень выраженности имеющегося у них дефекта. Комплектует группы для занятий с учетом психофизического состояния детей.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 Консультирует педагогических работников и родителей по применению специальных методов и приемов оказания помощи детям, имеющим отклонения в развитии. Поддерживает постоянную связь с медицинскими работниками образовательного учреждения. Должен иметь соответствующие наглядные пособия и материалы для обследования детей и работы с ними. Ведет необходимую документаци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47" w:name="sub_20232"/>
      <w:bookmarkEnd w:id="47"/>
      <w:r>
        <w:rPr>
          <w:rFonts w:cs="Times New Roman" w:ascii="Times New Roman" w:hAnsi="Times New Roman"/>
          <w:sz w:val="28"/>
          <w:szCs w:val="28"/>
        </w:rPr>
        <w:t>2.3.2. Методика расчета численности группового персонала (воспитателей, помощников воспитате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48" w:name="sub_20232"/>
      <w:bookmarkStart w:id="49" w:name="sub_20232"/>
      <w:bookmarkEnd w:id="4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группового персонала определяе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ельной наполняемости групп детьми </w:t>
      </w:r>
      <w:r>
        <w:rPr>
          <w:rFonts w:cs="Times New Roman" w:ascii="Times New Roman" w:hAnsi="Times New Roman"/>
          <w:b/>
          <w:sz w:val="28"/>
          <w:szCs w:val="28"/>
          <w:u w:val="single"/>
        </w:rPr>
        <w:t>(</w:t>
      </w:r>
      <w:hyperlink w:anchor="sub_1013">
        <w:r>
          <w:rPr>
            <w:rStyle w:val="InternetLink"/>
            <w:rFonts w:cs="Times New Roman" w:ascii="Times New Roman" w:hAnsi="Times New Roman"/>
            <w:b w:val="false"/>
            <w:color w:val="000000"/>
            <w:sz w:val="28"/>
            <w:szCs w:val="28"/>
          </w:rPr>
          <w:t>п. 1.3</w:t>
        </w:r>
      </w:hyperlink>
      <w:r>
        <w:rPr>
          <w:rFonts w:cs="Times New Roman" w:ascii="Times New Roman" w:hAnsi="Times New Roman"/>
          <w:b/>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и пребывания детей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а рабочих дней детского учреждения (групп в дошкольном учреждении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й продолжительности рабочего времени воспитателя и помощника воспитателя в неделю (в зависимости от вида дошко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рассчитывается по одной должности на каждую группу в с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ясельных и дошкольных группах с дневным пребыванием детей - из расчета их работы в группе в течение всего режима работы учреждения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ясельных группах с круглосуточным пребыванием детей - из расчета их работы в группе в течение 24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школьных группах с круглосуточным пребыванием детей - из расчета их работы в группе в течение 14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рассчитывается по одной должности на каждую группу в смену, в течение всего режима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бочих дней детского учреждения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дневная рабочая неделя; 5-дневная рабочая не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продолжительность рабочего времени воспитателя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ах для детей с отклонениями в развитии (для детей с недостатками умственного или физического развития) - 25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льных случаях - 36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продолжительность рабочего времени помощника воспитателя в неделю в группах:</w:t>
      </w:r>
    </w:p>
    <w:p>
      <w:pPr>
        <w:pStyle w:val="Normal"/>
        <w:spacing w:lineRule="auto" w:line="240" w:before="0" w:after="0"/>
        <w:ind w:firstLine="709"/>
        <w:jc w:val="both"/>
        <w:rPr/>
      </w:pPr>
      <w:r>
        <w:rPr>
          <w:rFonts w:cs="Times New Roman" w:ascii="Times New Roman" w:hAnsi="Times New Roman"/>
          <w:sz w:val="28"/>
          <w:szCs w:val="28"/>
        </w:rPr>
        <w:t>- для детей с туберкулезной интоксикацией - 36 час</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мственно отсталых детей и детей с поражением центральной нервной системы и нарушением психики - 36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стальных случаях - 4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очная численность воспитателей и помощников воспитателей в группе рассчитывается по формул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с   х   Т</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яв =    ─────────────── , гд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н</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Чяв   - численность воспитателей или помощников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Тс  - продолжительность пребывания детей в группе в смену;</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Т   - количество рабочих дней детского учреждения в неделю;</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н   -   нормативная продолжительность рабочего   времени воспитателя   и         помощника воспитателя в недел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Чсп) определяется по формул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сп     = Чяв х Кн , гд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23"/>
        <w:ind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н -  коэффициент, учитывающий планируемые невыходы работников  во время отпуска, болезни и т.п.</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ланируемых невыходов</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н  =     1 + ───────────────────────────  , гд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цент планируемых невыходов определяется по данным бухгалтерского уче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р 1.</w:t>
      </w:r>
      <w:r>
        <w:rPr>
          <w:rFonts w:cs="Times New Roman" w:ascii="Times New Roman" w:hAnsi="Times New Roman"/>
          <w:sz w:val="28"/>
          <w:szCs w:val="28"/>
        </w:rPr>
        <w:t xml:space="preserve"> Группа общего назначения. Количество детей в группе в возрасте свыше трех лет - 2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ошкольного учреждения - 6 дней в неделю с 9-часовым пребыванием детей, 10% - планируемые невыходы по данным бухгал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 х 6 х 1,1               59,4</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1,65</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6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 х 6 х 1,1             59,4</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1,49</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0                      4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р 2.</w:t>
      </w:r>
      <w:r>
        <w:rPr>
          <w:rFonts w:cs="Times New Roman" w:ascii="Times New Roman" w:hAnsi="Times New Roman"/>
          <w:sz w:val="28"/>
          <w:szCs w:val="28"/>
        </w:rPr>
        <w:t xml:space="preserve"> Группа общего назначения. Количество детей в возрасте до одного года - 10 чел., 10% - планируемые невыходы.Режим работы дошкольного учреждения - 5-дневная рабочая неделя с 24-часов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4 х 5 х 1,1            132</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3,67</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6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4 х 5 х 1,1         132</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3,30</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0                     4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р 3.</w:t>
      </w:r>
      <w:r>
        <w:rPr>
          <w:rFonts w:cs="Times New Roman" w:ascii="Times New Roman" w:hAnsi="Times New Roman"/>
          <w:sz w:val="28"/>
          <w:szCs w:val="28"/>
        </w:rPr>
        <w:t xml:space="preserve"> Группа общего назначения. Количество детей в группе в возрасте свыше трех лет - 20 человек. Режим работы дошкольного учреждения - 5-дневная рабочая неделя с 5-часовым пребыванием детей (прогулочная), 10% - планируемые невы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х 5 х 1,1          27,5</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0,76</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6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х 5 х 1,1       27,5</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0,69</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0                4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50" w:name="sub_20233"/>
      <w:bookmarkEnd w:id="50"/>
      <w:r>
        <w:rPr>
          <w:rFonts w:cs="Times New Roman" w:ascii="Times New Roman" w:hAnsi="Times New Roman"/>
          <w:sz w:val="28"/>
          <w:szCs w:val="28"/>
        </w:rPr>
        <w:t>2.3.3. Нормативы численности работников, занятых воспитательно-педагогической деятельностью</w:t>
      </w:r>
    </w:p>
    <w:p>
      <w:pPr>
        <w:pStyle w:val="Style23"/>
        <w:rPr>
          <w:rFonts w:ascii="Times New Roman" w:hAnsi="Times New Roman" w:cs="Times New Roman"/>
          <w:sz w:val="28"/>
          <w:szCs w:val="28"/>
        </w:rPr>
      </w:pPr>
      <w:r>
        <w:rPr>
          <w:rFonts w:cs="Times New Roman" w:ascii="Times New Roman" w:hAnsi="Times New Roman"/>
          <w:sz w:val="28"/>
          <w:szCs w:val="28"/>
        </w:rPr>
      </w:r>
      <w:bookmarkStart w:id="51" w:name="sub_20233"/>
      <w:bookmarkStart w:id="52" w:name="sub_20233"/>
      <w:bookmarkEnd w:id="52"/>
    </w:p>
    <w:tbl>
      <w:tblPr>
        <w:tblW w:w="9322" w:type="dxa"/>
        <w:jc w:val="left"/>
        <w:tblInd w:w="-113" w:type="dxa"/>
        <w:tblLayout w:type="fixed"/>
        <w:tblCellMar>
          <w:top w:w="0" w:type="dxa"/>
          <w:left w:w="108" w:type="dxa"/>
          <w:bottom w:w="0" w:type="dxa"/>
          <w:right w:w="108" w:type="dxa"/>
        </w:tblCellMar>
      </w:tblPr>
      <w:tblGrid>
        <w:gridCol w:w="817"/>
        <w:gridCol w:w="2835"/>
        <w:gridCol w:w="354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чис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о методике п.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ник воспит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о методике п.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ую группу детей в возрасте 1,5 лет, наполняемостью 15-2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 (без обучения детей пла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ые 2 группы детей в возрасте  от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логопед, логопед, учитель-дефект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ую группу детей с отклонением в развитии установленной наполня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чание.</w:t>
      </w:r>
      <w:r>
        <w:rPr>
          <w:rFonts w:cs="Times New Roman" w:ascii="Times New Roman" w:hAnsi="Times New Roman"/>
          <w:sz w:val="28"/>
          <w:szCs w:val="28"/>
        </w:rPr>
        <w:t xml:space="preserve"> В учреждениях, имеющих четыре и более групп с круглосуточным пребыванием детей, при наличии изолятора устанавливается дополнительная численность помощников воспитателей, расчет которой производится по методике </w:t>
      </w:r>
      <w:hyperlink w:anchor="sub_20232">
        <w:r>
          <w:rPr>
            <w:rStyle w:val="InternetLink"/>
            <w:rFonts w:cs="Times New Roman" w:ascii="Times New Roman" w:hAnsi="Times New Roman"/>
            <w:color w:val="000000"/>
            <w:sz w:val="28"/>
            <w:szCs w:val="28"/>
            <w:u w:val="none"/>
          </w:rPr>
          <w:t>п. 2.3.2</w:t>
        </w:r>
      </w:hyperlink>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53" w:name="sub_2024"/>
      <w:bookmarkEnd w:id="53"/>
      <w:r>
        <w:rPr>
          <w:rFonts w:cs="Times New Roman" w:ascii="Times New Roman" w:hAnsi="Times New Roman"/>
          <w:sz w:val="28"/>
          <w:szCs w:val="28"/>
        </w:rPr>
        <w:t>2.4. Приготовление детского питания</w:t>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54" w:name="sub_2024"/>
      <w:bookmarkStart w:id="55" w:name="sub_2024"/>
      <w:bookmarkEnd w:id="55"/>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труд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ищеблока входят: кухня с заготовочной и моечной, кладовая для сухих продуктов с холодильной установкой и кладовая для овощей. Нижняя поверхность шкафов, ларей, стеллажей должна отстоять от пола не менее чем на 15 см. Моечная, заготовочная и раздаточная отделяются от кухни оборудованием или перегородками-экранами высотой 1,2 м или должны быть раздельными в пищеблоках корпусов административно-хозяйственных помещений комплексов детских дошкольных учреждений. Помещения пищеблока следует размещать на первом этаже. Кладовые для хранения овощей и сухих продуктов размещаются в пищеблоке, но изолированно от кухни. Проходные кладовые и проход в них через кухню не допускается. В детских дошкольных учреждениях на 90 и более мест вход в пищеблок должен быть отдельным. Полы в моечной и заготовочной должны иметь трапы с уклоном для стока воды в кан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готовления и обработки пищи, как правило, следует устанавливать электрическ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зифицированных районах допускается установка газовых плит и другого оборудования закрытого типа с отводом для продуктов сгорания в вытяжные вентиляционные кан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их детских дошкольных учреждениях до 50 мест (включительно) допускается применение кухонных плит на твердом топливе с топкой, входящей в отдельн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ы для обработки пищевых продуктов и приготовления кулинарных изделий должны иметь гладкую поверхность. Столы могут быть цельнометаллическими из нержавеющей стали или дюралюминия. Допускаются столы, обитые алюминием или оцинкованным железом, плотно прилегающим к основе стола, с тщательной пропайкой швов. Столы, покрытые оцинкованным железом, допускаются только для обработки сырого мяса и рыбы. Для разделки теста должны быть столы с деревянными крышками из плотно сколоченных досок, широких и толстых, твердых пород дерева, с гладко выструганной поверх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делки мяса, рыбы, овощей и других продуктов следует иметь специальные разделочные доски из твердых пород дерева (ясень, береза, клен, дуб), гладко выструганные, без щелей, доски должны быть промаркированы: МС - мясо сырое, MB - мясо вареное, PC - рыба сырая, РВ - рыба вареная, ОВ - овощи вареные, ОС - овощи сырые и т.д. Хранить доски необходимо на специальных полках или в полиэтиленовых меш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ходы и отбросы собираются в металлические ведра или баки с крышками, очистка которых проводится по мере заполнения их не более чем на 2/3 объема. В конце дня ежедневно ведра или баки независимо от наполнения должны очищаться, промываться 2%-ным раствором кальцинированной соды, а затем споласкиваться горячей водой и просуш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хонная посуда должна быть алюминиевой, из нержавеющей стали, железная нелуженая (противни, ведра и др.), чугунная (сковороды). Баки и ведра для хранения питьевой воды, посуда для хранения и перевозки сыпучих продуктов (крупа, мука) допускаются из оцинкованного железа. Вся кухонная посуда должна храниться на специальных полках или стеллажах, мягкий инвентарь - в шкаф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ытья кухонной посуды должны быть установлены металлические ванны из нержавеющей стали, алюминия, дюралюминия и др. с подводкой к ним горячей и холодной воды. В месте присоединения ванны к канализации предусматривается воздушный разры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пищеблока должна ежедневно проводиться влажная уборка - мытье полов, протирка окон, оборудования, генеральная уборка - не реже одного раза в неделю с применением моющих средств и 1%-ного раствора хлорамина или 0,5%-ного осветленного раствора хлорной из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очные столы, доски и мелкие деревянные предметы - лопатки, половники и др. должны промываться горячей водой (температура 50 - 60°С) с питьевой содой, мылом, горчицей и обдаваться кипятком, затем просуш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хонная посуда моется в горячей воде (45 - 50°С) с применением моющих средств, регламентируемых для использования на предприятиях питания, ополаскивается кипятком и просушивается на решетчатых полках под мойками или плитой. Металлический инвентарь следует после мытья прокаливать в духовом шкафу; мясорубки после использования разбираются, их промывают, обдают кипятком и тщательно просуш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фетки, марлю, сита, через которые процеживают овощные отвары, отжимают сок из ягод и фруктов, каждый раз после употребления промывают в горячей воде и кипятят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тки, ерши, мочалки, ветошь после мытья посуды, кухонного инвентаря и столов промываются, кипятятся в 2%-ном растворе питьевой соды в течение 15 минут, просушиваются и хранятся в закрытой по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овая и чайная посуда - фаянсовая и фарфоровая (тарелки, блюда, чашки), из нержавеющей стали (ложки/ вилки) - должна быть в каждой группе и храниться в буфете. Не допускается употреблять посуду с отбитыми кра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ытья групповой посуды в буфетных устанавливается мойка из дву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ытье посуды необходимо тщательно очистить ее от остатков пищи, промыть дважды в горячей воде (температура 50 - 60°С), в одном случае - с добавлением моющих средств (горчица, питьевая сода, мыло, порошок "Прогресс", тринатрийфосфат из расчета 100 - 200 г на 10 л воды), после чего облить кипятком и просушить на полках-решетках. Ложки и вилки моются так же, как и столовая посуда, а затем опускаются на 15 минут в кипяток. Чайная посуда моется отдельно от столовой в двух водах при температуре 50-7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ошь для мытья посуды кипятят в 2%-ном растворе питьевой соды в течение 15 минут и хранят в сухом виде в закрытой маркированной т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уду для грудных детей - бутылочки для молока и молочных смесей после предварительной очистки ершами кипятят в течение 15 минут от момента закипания в посуде с закрытой крышкой (вода должна покрывать бутылочки), после чего высушивают. Соски после употребления должны промываться, кипятиться в течение 15 минут в стеклянной посуде, которая один раз в день должна кипя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ухни (монтируемое) включает: ванну моечную на два отделения, кипятильник, котел пищеварочный, машину универсальную, шкаф холодильный, электромясорубку, овощерезку (картофелерезку), облучатель ультрафиолетовый, жарочный шкаф, вес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Шеф-повар</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Организует работу производства.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медицинской сестрой бракераж готовой пищи.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спределяет обязанности среди поваров, проводит инструктаж по технологии приготовления пищи и другим производственным вопросам. Контролирует соблюдение инструктажа по охране труда и технике безопасности. Шеф-повара от работы в качестве поваров не освобож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составлении перспективного и ежедневного меню, совместно с медицинской сестрой и заведующей детским учреждением следит за выполнением норм питания в течение месяц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ар</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Выполнение вспомогательных работ при изготовлении блюд и кулинарных изделий. Очистка, дочистка картофеля, плодов, овощей, фруктов и ягод до и после их мойки с помощью ножей и других приспособлений. Переборка зелени, плодов, овощей, ягод, картофеля. Удаление дефектных экземпляров, посторонних примесей. Мойка овощей, промывка их после очистки, д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товление блюд для детей различного возраста в детских яслях, детских садах, яслях-садах: молочных смесей типа "В", восстановленных адаптированных молочных смесей "Малютка", "Малыш", "Виталакт" и аналогичных им; вязких, полувязких, протертых и рассыпчатых каш из различных круп; отварных, тушеных, запеченных пюре и других овощных блюд; овощных, фруктовых, фруктово-овощных и мясо-овощных салатов, винегретов; варка мясных и куриных бульонов; вегетарианских, пюреобразных, холодных и заправочных на костном бульоне супов. Приготовление различных видов пассеровок, томатных, сметанных, молочных и фруктовых соусов; суфле, тефтелей, г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 Приготовление горячих и холодных напитков, фруктовых и овощных соков, компотов, киселей, морсов, муссов, желе и других третьих блюд. Замешивание дрожжевого и пресного теста, выпечка из него булочек, пирожков, оладьев, блинчиков, ватрушек, сухариков и других изделий. Порцинирование и раздача блюд в соответствии с возрастными нормами для детей грудного и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ачественное санитарное состояние помещений, оборудования, инвентар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чание.</w:t>
      </w:r>
      <w:r>
        <w:rPr>
          <w:rFonts w:cs="Times New Roman" w:ascii="Times New Roman" w:hAnsi="Times New Roman"/>
          <w:sz w:val="28"/>
          <w:szCs w:val="28"/>
        </w:rPr>
        <w:t xml:space="preserve"> Выполнение вспомогательных работ может поручаться подсобному (кухонному) рабочем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хонный рабоч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Доставка полуфабрикатов и сырья из кладовой. Открывание бочек, ящиков, мешков с продуктами, вскрытие жестяных и стеклянных консервных банок. Выгрузка продукции из тары. Транспортировка продукции, тары, посуды на кухне. Заполнение котлов водой. Доставка готовой продукции к раздаче. Включение электрических, газовых котлов, плит, шкафов, кипятильников. Сбор пищев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ачественное состояние помещений, оборудования, инвентаря. Осуществляет уборку пищеблока, моет кухонную посуду, оборудование, инвентарь.</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численности работников по функции «Приготовление детск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Количество детей в детском учреждени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Нормативы численно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bl>
    <w:p>
      <w:pPr>
        <w:pStyle w:val="Normal"/>
        <w:spacing w:lineRule="auto" w:line="240" w:before="0" w:after="0"/>
        <w:ind w:firstLine="709"/>
        <w:jc w:val="both"/>
        <w:rPr>
          <w:rFonts w:ascii="Times New Roman" w:hAnsi="Times New Roman" w:cs="Times New Roman"/>
          <w:sz w:val="28"/>
          <w:szCs w:val="28"/>
        </w:rPr>
      </w:pPr>
      <w:r>
        <w:rPr>
          <w:rStyle w:val="Style17"/>
          <w:rFonts w:cs="Times New Roman" w:ascii="Times New Roman" w:hAnsi="Times New Roman"/>
          <w:bCs/>
          <w:color w:val="000000"/>
          <w:sz w:val="28"/>
          <w:szCs w:val="28"/>
        </w:rPr>
        <w:t>При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дошкольных учреждениях, имеющих три и более ясельных групп или групп с круглосуточным пребыванием детей, устанавливается дополнительно 0,5 единицы должности п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ь шеф-повара устанавливается в учреждениях, имеющих не менее восьми групп.</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56" w:name="sub_2025"/>
      <w:bookmarkEnd w:id="56"/>
      <w:r>
        <w:rPr>
          <w:rFonts w:cs="Times New Roman" w:ascii="Times New Roman" w:hAnsi="Times New Roman"/>
          <w:sz w:val="28"/>
          <w:szCs w:val="28"/>
        </w:rPr>
        <w:t>2.5. Хозяйственное обслуживани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57" w:name="sub_2025"/>
      <w:bookmarkStart w:id="58" w:name="sub_2025"/>
      <w:bookmarkEnd w:id="58"/>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ладовщик</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ием на склад, взвешивание, хранение и выдача со склада различных материальных ценностей и продуктов питания. Обеспечение своевременного составления заявок и доставки продуктов питания.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тов с целью предотвращения их порчи и потерь. Руководство работой по погрузке. выгрузке грузов и размещению их внутри склада. Составление дефектных ведомостей, актов на списание, а также на недостачу и порчу продук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 Нормативы численности - один кладовщик на число групп в дошкольном учреждении от шести; 0,5 ед. - на число групп от четырех до п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стелянш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олучение, проверка и выдача спецодежды, спецобуви, санитарной одежды, белья, съемного инвентаря (чехлы, портьеры и т.д.) и предохранительных приспособлений. Сортировка бывших в употреблении одежды, белья и т.п., метка их, сдача в стирку, мелкий ремонт и подглаживание после стирки. Ведение учета, контроль за правильным использованием спецодежды, белья и т.д. Участие в составлении актов на списание пришедшей в негодность специальной и санитарной одежды, белья и других предметов. Оформление установленной документации. Пошив детской легкой одежды, белья и т.д. Мелкий ремонт спецодежды и белья вручную и на швейной машине. Укорачивание рукавов, брюк и комбинезонов спецодежды. Пошив спецодежды, праздничных костюмов для детей.</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59" w:name="sub_252"/>
      <w:bookmarkEnd w:id="59"/>
      <w:r>
        <w:rPr>
          <w:rFonts w:cs="Times New Roman" w:ascii="Times New Roman" w:hAnsi="Times New Roman"/>
          <w:sz w:val="28"/>
          <w:szCs w:val="28"/>
        </w:rPr>
        <w:t>2.5.2. Нормативы численности кастелянш (чел.)</w:t>
      </w:r>
    </w:p>
    <w:p>
      <w:pPr>
        <w:pStyle w:val="Normal"/>
        <w:spacing w:lineRule="auto" w:line="240" w:before="0" w:after="0"/>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bookmarkStart w:id="60" w:name="sub_252"/>
      <w:bookmarkStart w:id="61" w:name="sub_803"/>
      <w:bookmarkStart w:id="62" w:name="sub_252"/>
      <w:bookmarkStart w:id="63" w:name="sub_803"/>
      <w:bookmarkEnd w:id="62"/>
    </w:p>
    <w:p>
      <w:pPr>
        <w:pStyle w:val="Normal"/>
        <w:spacing w:lineRule="auto" w:line="240" w:before="0" w:after="0"/>
        <w:jc w:val="right"/>
        <w:rPr>
          <w:rStyle w:val="Style17"/>
          <w:rFonts w:ascii="Times New Roman" w:hAnsi="Times New Roman" w:cs="Times New Roman"/>
          <w:bCs/>
          <w:color w:val="000000"/>
          <w:sz w:val="28"/>
          <w:szCs w:val="28"/>
        </w:rPr>
      </w:pPr>
      <w:bookmarkStart w:id="64" w:name="sub_803"/>
      <w:r>
        <w:rPr>
          <w:rStyle w:val="Style17"/>
          <w:rFonts w:cs="Times New Roman" w:ascii="Times New Roman" w:hAnsi="Times New Roman"/>
          <w:bCs/>
          <w:color w:val="000000"/>
          <w:sz w:val="28"/>
          <w:szCs w:val="28"/>
        </w:rPr>
        <w:t>Таблица 6</w:t>
      </w:r>
      <w:bookmarkEnd w:id="64"/>
    </w:p>
    <w:p>
      <w:pPr>
        <w:pStyle w:val="Normal"/>
        <w:spacing w:lineRule="auto" w:line="240" w:before="0" w:after="0"/>
        <w:jc w:val="right"/>
        <w:rPr>
          <w:rStyle w:val="Style17"/>
          <w:rFonts w:ascii="Times New Roman" w:hAnsi="Times New Roman" w:cs="Times New Roman"/>
          <w:bCs/>
          <w:color w:val="000000"/>
          <w:sz w:val="28"/>
          <w:szCs w:val="28"/>
        </w:rPr>
      </w:pPr>
      <w:r>
        <w:rPr/>
      </w:r>
    </w:p>
    <w:tbl>
      <w:tblPr>
        <w:tblW w:w="9580" w:type="dxa"/>
        <w:jc w:val="left"/>
        <w:tblInd w:w="-113" w:type="dxa"/>
        <w:tblLayout w:type="fixed"/>
        <w:tblCellMar>
          <w:top w:w="0" w:type="dxa"/>
          <w:left w:w="108" w:type="dxa"/>
          <w:bottom w:w="0" w:type="dxa"/>
          <w:right w:w="108" w:type="dxa"/>
        </w:tblCellMar>
      </w:tblPr>
      <w:tblGrid>
        <w:gridCol w:w="2365"/>
        <w:gridCol w:w="516"/>
        <w:gridCol w:w="516"/>
        <w:gridCol w:w="516"/>
        <w:gridCol w:w="343"/>
        <w:gridCol w:w="456"/>
        <w:gridCol w:w="456"/>
        <w:gridCol w:w="516"/>
        <w:gridCol w:w="516"/>
        <w:gridCol w:w="516"/>
        <w:gridCol w:w="516"/>
        <w:gridCol w:w="516"/>
        <w:gridCol w:w="456"/>
        <w:gridCol w:w="1376"/>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групп д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ыше 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ы числ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240" w:before="0" w:after="0"/>
        <w:ind w:firstLine="709"/>
        <w:jc w:val="both"/>
        <w:rPr>
          <w:rFonts w:ascii="Times New Roman" w:hAnsi="Times New Roman" w:cs="Times New Roman"/>
          <w:sz w:val="28"/>
          <w:szCs w:val="28"/>
        </w:rPr>
      </w:pPr>
      <w:r>
        <w:rPr>
          <w:rStyle w:val="Style17"/>
          <w:rFonts w:cs="Times New Roman" w:ascii="Times New Roman" w:hAnsi="Times New Roman"/>
          <w:bCs/>
          <w:color w:val="000000"/>
          <w:sz w:val="28"/>
          <w:szCs w:val="28"/>
        </w:rPr>
        <w:t>При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яслях норматив численности кастелянш увеличивается на 0,5 ед. при наличии не менее двух групп детей ясе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дошкольном учреждении при необходимости может быть введена 0,5 ед. должности швеи (от восьми групп).</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ий по стирке и ремонту спецодежды (бель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Стирка, сушка и глажение спецодежды и других предметов производственного назначения: полотенец, штор, белья и т.п. - вручную и на машинах. Приготовление стиральных, крахмалящих и подсинивающих растворов. Стирка спецодежды и белья. Сушка в гладильных барабанах (камерах) или в естественных условиях. Глажение на прессах, каландрах или вручную. Приемка, сортировка и выдача спецодежды и других предметов. Оформление установленное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Нормативы численности рабочих по стирке спецодежды (белья) - 0,5 ед. должности на каждые 50-60 кг сухого бе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ясельных групп устанавливается норматив численности рабочих по стирке спецодежды (белья): на 2-3 группы - 0,25 ед.; на 4-5 групп - 0,5 ед.; на 6 и более групп - 1 ед.</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Style17"/>
          <w:rFonts w:cs="Times New Roman" w:ascii="Times New Roman" w:hAnsi="Times New Roman"/>
          <w:bCs/>
          <w:color w:val="000000"/>
          <w:sz w:val="28"/>
          <w:szCs w:val="28"/>
        </w:rPr>
        <w:t>При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и рабочих по стирке белья устанавливаются в тех случаях, когда нет возможности пользоваться услугами коммунальных прачечных, а при наличии ясельных групп необходимое количество должностей (часть должности) может быть установлено и при пользовании эти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школьные учреждения с туберкулезной интоксикацией не пользуются коммунальной прачечной.</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ы численности рабочих других профессии</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Норматив численности - 0,5 грузчика на число групп в детском дошкольном учреждении от трех, а при последующем увеличении на - каждые пять групп возрастает на 0,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При наличии фруктового сада или земельного участка с декоративными насаждениями площадью не менее 1,5 га устанавливается одна должность садо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При наличии в дошкольном учреждении печного отопления устанавливается должность истопника из расчета 0,25 ед. на каждые две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центрального отопления вводятся должности машинистов-кочегаров или операторов котельных из расчета: одна должность - в каждой котельной; две должности в смену - в котельных, применяющих твердые виды топлива (торф, каменный уголь), с поверхностью нагрева котлов 75 кв. м; одна должность в смену - при газовом отоп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ентрализованном теплоснабжении (ТЭ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должность - при наличии теплового пункта; одна должность - при наличии бойлеров и насосов в с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При наличии в дошкольном учреждении конного или автомобильного транспорта устанавливается должность возчика или 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В дошкольных учреждениях рабочие по комплексному обслуживанию и ремонту зданий вводятся в соответствии с производственной необходимостью: 0,25 ед. должности - на каждые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0,5 должности - при наличии бассейна и 4-8 групп; одна должность - при наличии бассейна и 9 и более груп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9. Должность уборщика служебных помещений устанавливается из расчета 0,5 ед. на каждые 250 кв. м убираемой площади, но не менее 0,25 должности на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Нормативы численности сторожей устанавливаются по нормативам межведомственной охран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65" w:name="sub_2026"/>
      <w:bookmarkEnd w:id="65"/>
      <w:r>
        <w:rPr>
          <w:rFonts w:cs="Times New Roman" w:ascii="Times New Roman" w:hAnsi="Times New Roman"/>
          <w:sz w:val="28"/>
          <w:szCs w:val="28"/>
        </w:rPr>
        <w:t>2.6. Организация обучения плаванию детей дошкольного возраст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66" w:name="sub_2026"/>
      <w:bookmarkStart w:id="67" w:name="sub_2026"/>
      <w:bookmarkEnd w:id="6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обучению плаванию детей дошкольного возраста организуются в бассейнах разных типов, которые определяются их конструктивными особенностями, условиями и особенностями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для обучения дошкольников плаванию целесообразно использовать следующие типы бассей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ытые малоразмерные бассе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даниях детских дошкольных учреждений или пристройках к ним (для одного детского сада, для нескольких детских с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даниях культурно-спортивных комплексов, бассейнов, ведомств и спортивных обществ (так называемые лягуша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даниях детских спортивных комплексов, обслуживающих дошкольные учреждения и начальные классы общеобразовательных школ микро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даниях детских поликлиник - для детей ран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ые малоразмерные бассейны на участках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ытые и открытые бассейны спортивного типа (длина дорожки 25 и 5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борно-разборные бассе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естественных водоемах - ограждения прибрежных участков дна для занятий; простейшие водные станции с искусственным дном (наплавные бассейны); открытые бассейны на берегу водоема. Для обучения детей плаванию целесообразно иметь бассейн размером не менее установленного Строительными нормами и правилами- 3 х 7 м, глубиной до 8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бассейны удобны для начального обучения плаванию младших дошкольников. Опыт работы детских садов показывает, что для организации занятий с группой детей старшего дошкольного возраста целесообразны бассейны с ванной больших размеров (12,5 х 6 м, глубина 1,2-1,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удобная форма бассейна - прямоугольная. В зависимости от местных условий возможны и другие формы бассейнов (квадратные, овальные, круглые). Для спуска детей в воду необходимо предусмотреть устройство вертикальной лестницы с поручнями. Ступени лестницы желательно покрыть ребристой резиной или другим нескользящи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нну отделывают однотонной облицовочной плиткой. При бассейне должно быть не менее двух раздевальных комнат, оборудованных вешалками для одежды и полотенец, банкетками, диванчиками. На пол в раздевальных комнатах кладутся резиновые коврики или деревянные реш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ассейне обязательны душевые комнаты, имеющие не менее двух-четырех душевых установок для мытья тела детей перед входом в бассейн и при выходе из него, и туалетные. Количество душевых установок, раздевален, туалетных определяется пропускной способностью бассейна. В помещении бассейна должны быть также предусмотрены приспособления для сушки волос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детей и предупреждения травматизма при выходе из бассейна и из душевой кладутся резиновых коврики, чтобы дети не скользили по мокрому п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которые отводятся для детей дошкольного возраста, должны отвечать санитарно-гигиеническим требованиям, быть оборудованы соответствующей мебелью, вешалками для белья, полотенец, купальных и туалетных принадлежностей. При оборудовании помещения должны быть приняты меры, обеспечивающие предупреждение детск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размеры бассейна должны позволять проведение занятий с группой детей не менее 8-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етей плаванию в открытых бассейнах организуется в летние месяцы. В зависимости от климатических условий срок купания может быть различным. В средней полосе - 2-3 месяца, в южных районах - до 3-4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ассейнах на участках необходимы: душевые установки, ножные ванны перед входом в бассейн (0,8-1 х 0,1 м), места для раздевания и одевания детей, которые должны быть оборудованы скамейками и диванчиками с гигиеническим покрытием, вешалками для полоте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целесообразным расположением бассейна на участке следует считать оборудование его в таком месте, где вся поверхность воды обогревается солнцем. Особенно это важно в том случае, если вода для бассейна не имеет подог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ссейны сборно-разборной конструкции могут быть установлены на открытом воздухе, условия их эксплуатации должны быть близкими к условиям открытых малоразмерных бассей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в детском саду отсутствует бассейн, нужно подготовить место для купания и обучения плаванию детей в реке, озере, море. При выборе места купания следует учитывать характер водоема и берега, состояние дна, скорость течения воды, а также расстояние от водоема до детского сада. Оно должно быть согласовано с городским или районным ОСВОДом и санитарн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водоема для купания детей должен иметь ровное песчаное дно, быть плотным и неилис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о водоема следует заранее обследовать и очистить от посторонних предметов - камней, коряг, водорослей и других предметов. В месте купания детей не должно быть клю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от меньшей глубины к большей должен быть равномерным, пологим, с постепенно понижающимся 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младшего школьного возраста глубина водоема не должна превышать 60 см, старшего - 80-90 см, скорость течения - не более 0,5 м/с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водоеме должна быть чистой и прозрачной. Пригодность воды для купания детей устанавливается органами санитарного надзора. Проводить занятия с детьми можно при температуре воздуха плюс 24-25°С, воды - плюс 23°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нятий дети делятся на подгруппы по 12-15 чел. Длительность занятия вместе с подготовкой детей разного дошкольного возраста рекомендуется от 10-15 до 30-40 минут на подгруппу (на суше не более 3-5 минут).</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игиенические требования к помещениям бассейна, их оборудованию и качеству вод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лаванием с детьми дошкольного возраста должны проводиться в бассейнах, отвечающих всем санитарно-гигиеническим требованиям. В них обеспечиваются эффективная вентиляция, достаточная освещенность всех помещений, благоприятный уровень температуры и воздуха, поддерживается чистота и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ыми правилами температура воздуха в помещении бассейна поддерживается на уровне плюс 29°С; в раздевальной и душевой - в пределах плюс 25-26°С, воды в бассейне - плюс 27-30°С. Пол в детском бассейне подогревается, переходы отапливаются, принимаются меры к предупреждению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подаваемая в бассейн, должна по всем показателям соответствовать ГОСТ 2874-82 "Вода питьевая" и удовлетворять следующим требованиям: мутность - не более 1,5 мг/л; цветность - не более 20°; прозрачность - не менее глубины ванны (по кресту); запах и привкус - не более двух баллов; остаточный хлор - 0,3- 0,5 мг/л; коли-титр - не более 3; допускается содержание аммиака не более 0,5 мг/л; окисляемость - 4 мг/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зинфекция воды в бассейне независимо от его типа, размеров, системы заполнения водой обязате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лоразмерных детских бассейнах спуск воды и дезинфекция, при условии постоянного притока свежей воды не менее 10-15% ее объема, должны проводиться не реже одного раза в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ежедневной смене воды способ ее дезинфекции, регулярность анализов качества, наличия остаточного хлора, а также система очистки чаши бассейнов устанавливается районной санэпидстанцией с учетом количества занимающихся групп (пропускной способности), размеров басс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зинфекцию ванны проводят при каждом опорожнении бассейна. Ее тщательно моют мыльно-содовым раствором, чистят щеткой с последующим ополаскиванием горячей водой из шла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уществующими рекомендациями (Сборник основных инструктивно-методических материалов по разделу гигиены детей и подростков. Минздрав СССР. Главное санэпидуправление. М. 1976) в помещениях бассейна проводится ежедневная уборка, осуществляется проветривание, текущая дезинфекция помещений. Дезинфекции подлежат: обходные дорожки, полы, скамейки в раздевалках, решетки для ног или резиновые коврики, дверные ручки, поручни. Их протирают ветошью, смоченной 0,5-1,1%-ным раствором хлорамина. Периодически проводится дезинфекция панелей до уровня не менее двух метров от пола в зале бассейна, подсобных помещений (во время санитарных дней) как заключительный этап генеральной убо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анитарным состоянием основных и подсобных помещений плавательного бассейна, проведением регулярной дезобработки осуществляется медицинскими работниками санэпид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место плавания детей находится в составе спортивного бассейна, оно должно иметь свою, отдельную систему очистки и дез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честву воды и санитарному состоянию открытого бассейна должны быть аналогичны таковым для закрытых бассейнов.</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вентарь и оборудовани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тые и открытые бассейны должны быть оборудованы приборами, позволяющими контролировать и поддерживать соответствующее санитарно-гигиеническое состояние, термометрами для измерения температуры воздуха и воды, психрометрами для определения влажности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ассейне необходимо иметь инвентарь и оборудование для обеспечения безопасности купания и страховки детей во время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инный шест (2-2,5 м) для поддержания и страховки обучающихся пла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асательные круги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лавок "малы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е дорожки для ограждения места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ые поплавки, флажки (для ограждения места купания на реке, море и места нахождения детей на су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 также другие пособия и игрушки, предназначенные для наиболее эффективной организации занятий по плаванию, проведения различных упражнений и игр, способствующих успешному освоению детей в воде и формированию навыков пл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ки из пенопласта (для каждого заним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дувные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лкие игрушки из плотной резины (тону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у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обия и игрушки должны подвергаться санобработке в соответствии с санитарно-гигиеническими требованиями.</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одежде детей, купальным и туалетным принадлежностя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бассейна у каждого ребенка должны быть следующие купальные принадлежности: плавки, резиновая шапочка, купальные тапочки, полотенце, резиновая губка, мочалка, мыло, расче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занятию по плаванию дети должны раздеться в своей раздевальной до нижнего белья, надеть поверх него свой байковый халат или накидку, на ноги - носки и тапочки; взять свои купальные принадлежности и идти в бассе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занятий детям предлагается посетить туалет. Затем они снимают одежду, по возможности быстро и аккуратно ее складывают или вешают. Прежде чем войти в воду, дети должны тщательно вымыться под душем с мылом и мочалкой (губкой). Температура воды гигиенического душа - плюс 36°С. После этого дети на некоторое время становятся под холодный душ (около 30°). В местах выхода из душевой на обходную дорожку предусматривается устройство проходной ножной ва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йдя из бассейна, дети принимают теплый душ, температура которого на 2-4 градуса выше температуры воды в бассейне. После занятий плаванием и душа они тщательно насухо вытираются полотенцем, сушат волос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ые должностные обязанности сотрудников дошкольных учреждений при обслуживании бассейнов</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ведующей детским дошкольным учрежде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словия проведения занятий по плаванию и контроль за работой бассейна; осуществляет общее руководство организацией работы с воспитателями и родителями, включает обучение детей плаванию в общий план работы дошкольного учреждения; определяет обязанности сотрудников при проведении занятий по плаванию и контролирует их выполнение; совместно с медицинским персоналом дошкольного учреждения и инструктором по физической культуре несет ответственность за безопасность детей и соблюдение всех требований, предъявляемых к условиям и организации занятий плава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итатель-методист (заместитель заведующего)</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разработке расписания занятий плаванием для каждой возрастной группы; оказывает помощь воспитателям в организации педагогического процесса в группах в связи с занятиями плаванием, при необходимости вносит изменения в режим рабочей группы, принимает участие в разработке содержания занятий по плаванию для разных возрастных групп; помогает воспитателям в работе с родителями при подготовке детей к занятиям в бассейне; осуществляет контроль за выполнением учебно-воспитательной работы в детском саду в целом, в том числе за реализацией программы по обучению детей плаванию.</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составлении расписаний учебных занятий группы (с учетом посещения детьми бассейна) и строго следит за его выполнением; проверяет наличие у детей купальных принадлежностей, помогает им подготовить все необходимое для занятий в бассейне (полотенце, мочалку, мыло, плавки, шапочку и т.п.); во время занятий плаванием одной подгруппы проводит подготовительные упражнения, разминку с другой, готовит ее к занятиям в воде; контролирует проветривание групповой комнаты; в подготовительный к занятиям период учит детей быстро одеваться, раздеваться, аккуратно складывать свою одежду, насухо вытирать тело полотенцем; знакомит детей с правилами поведения в помещениях бассейна и непосредственно во время занятий плаванием; проводит работу с родителями по вопросам подготовки детей к занятиям плаванием; следит за состоянием здоровья детей, поддерживает тесную связь с родителями, врачом и медсестрой с целью своевременного выявления детей, нуждающихся в щадящем режиме или освобождении их от занятий плава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ет воспитателю в подготовке детей к занятиям по плаванию, следит за чистотой и порядком в раздевальной, помогает детям при раздевании и одевании; осуществляет проветривание помещений, обеспечивает создание таких условий в групповой комнате, чтобы дети после посещения бассейна не могли простудиться; приводит подгруппы детей в бассейн и отводит их после плавания в групповую комнату; по окончании занятий организует соответствующую обработку и сушку купальных принадлежностей и помогает детям убрать остальные (тапочки, губки, мыло), если они приносят их из дом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ы численности работников, обслуживающих бассейн детского дошкольного учрежд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оводит учебные занятия по плаванию согласно программе "физическая культура в детском саду" с учетом возрастного состава группы; составляет расписание занятий по плаванию для каждой группы совместно с заведующим дошкольным учреждением и старшим воспитателем; осуществляет выполнение составленного расписания занятий; ведет дневник (журнал), где фиксируется содержание занятий по плаванию и усвоение его детьми; ведет журнал посещаемости детьми занятий по плаванию, выясняет причины пропуска занятий; проводит беседы с воспитателями групп и обслуживающим персоналом по вопросам организации занятий по плаванию; организует предварительную работу с родителями по подготовке детей к занятиям в бассейне, проводит беседы с детьми, начинающими занятия в бассейне, о правилах внутреннего распорядка в помещении бассейна и их выполнении; наблюдает за порядком в бассейне, за поведением детей и добивается обязательного выполнения детьми указаний педагогов; оказывает помощь детям при раздевании и принятии душа, особенно при отсутствии воспитателя или помощника воспитателя, приучает их к строгому соблюдению требований гигиены; поддерживает контакты с медицинским персоналом, проверяет совместно с медсестрой гигиеническое состояние условий проведения занятий в бассейне, полностью отвечает за порядок во время занятий и безопасность детей в воде; постоянно совершенствует свое мастерство, методические приемы работы с детьми, а также ведет пропаганду среди сотрудников дошкольного учреждения и родителей; участвует в проведении физкультурно-оздоровительной работы, повышении квалификации воспитателей в вопросах теории и практик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численности - 0,25 ед. на каждые две групп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ератор хлораторной установки</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Обеспечение обслуживания хлораторной установки, производство работ, связанных с использованием и хранением хлора, а также слесарных работ, устранение утечек хлора в авари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роцесса химической очистки воды, обеззараживание, обессоливание, контроль параметров технологического режима подготовки воды; температуры, давления, скорости подачи воды, концентраций регенерирующих растворов по показаниям контрольно-измерительных приборов и результатам химических анали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к и остановка обслуживаемого оборудования в аварийных и нормальных условиях. Проведение профилактического осмотра и участие в текущем ремонте обслуживаемого оборудования и аппаратуры фильтровального зала, систем приготовления и подачи гипохлорида и хл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численности - 0,5 ед. на бассейн с обслуживанием до восьми групп; от девяти групп - 1 ед.</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борщик помещений бассейн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оверка санитарного состояния душевых и раздевальных отделений бассейна. Ежедневная тщательная уборка душевых, туалетов при душевых, раздевальных отделений; влажная протирка пола и стен щетками, с мыльными или щелочными растворами, с непрерывным споласкиванием водой, чистка кранов. Ежемесячная профилактическая дезинфекция душевых кабин, туалетов. Приготовление моющих раст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анитарного состояния зала с плавательной ванной и содержание его в чистоте. Вытирание пыли, влажная протирка пола, оборудования. Очистка урн от мусора. Мытье обходных дорожек ванн вручную или с помощью шлангов. Влажная протирка стен, дверей. Приготовление различных моющих растворов. Мытье ванн при спуске воды из басс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обработке принадлежностей для купания (полотенец, губок, шапочек), если они принадлежат детскому саду; оказывает помощь воспитателю или помощнику воспитателя при одевании детей; помогает привести детей на занятия и отвести их после занятий в группов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численности - 0,5 ед. при количестве групп, с которыми проводятся занятия по плаванию, до восьми; 1 ед. - при наличии девяти и более групп.</w:t>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ы уборочной площади территорий образовательных и иных учреждений системы Департамента образования города Москвы для дворников  </w:t>
      </w:r>
    </w:p>
    <w:p>
      <w:pPr>
        <w:pStyle w:val="ConsPlusTitle"/>
        <w:widowControl/>
        <w:jc w:val="center"/>
        <w:rPr/>
      </w:pPr>
      <w:r>
        <w:rPr>
          <w:rFonts w:cs="Times New Roman" w:ascii="Times New Roman" w:hAnsi="Times New Roman"/>
          <w:b w:val="false"/>
          <w:sz w:val="28"/>
          <w:szCs w:val="28"/>
        </w:rPr>
        <w:t>(утверждены распоряжением Правительства Москвы от 27 января 2004 г. № 65-РП)</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 ручной уборке территорий в теплый период г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покрыт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ы на одного дворника</w:t>
              <w:br/>
              <w:t xml:space="preserve">(кв. м)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овершенствованное покрыт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2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з покрыт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зоны средней засорен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кашивание газонов вручную (сплошны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90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При ручной уборке территорий в холодный период г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покрыт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ы на одного дворника</w:t>
              <w:br/>
              <w:t xml:space="preserve">(кв. м)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овершенствованное покрыт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ab/>
      </w:r>
      <w:r>
        <w:rPr>
          <w:rFonts w:cs="Times New Roman" w:ascii="Times New Roman" w:hAnsi="Times New Roman"/>
          <w:sz w:val="24"/>
          <w:szCs w:val="24"/>
        </w:rPr>
        <w:t>Приложение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тодике определения штатной числен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государственных образовате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чреждений, непосредственно подчинен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митету по образованию, и государствен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тельных учреждений, подведомственных</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м районов Санкт-Петербур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 постановлением Правительства С-Петербур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3 марта 2007 г. № 255)</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pPr>
      <w:r>
        <w:rPr>
          <w:rFonts w:cs="Times New Roman" w:ascii="Times New Roman" w:hAnsi="Times New Roman"/>
          <w:b/>
          <w:sz w:val="28"/>
          <w:szCs w:val="28"/>
        </w:rPr>
        <w:t>Определение количества ставок по должности «уборщик территории» в государственных образовательных учреждениях,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 за исключением государственных образовательных учреждений в сферах культуры, физической культуры и спорта, здравоохранения, подведомственных Комитету по культуре, Комитету по физической культуре и спорту, Комитету по здравоохранению и администрациям районов Санкт-Петербур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501"/>
        <w:gridCol w:w="1944"/>
        <w:gridCol w:w="2483"/>
        <w:gridCol w:w="1256"/>
        <w:gridCol w:w="1107"/>
        <w:gridCol w:w="995"/>
        <w:gridCol w:w="1567"/>
      </w:tblGrid>
      <w:tr>
        <w:trPr>
          <w:trHeight w:val="33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ы уборк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Характеристика убираемой территори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ласс территории</w:t>
            </w:r>
          </w:p>
          <w:p>
            <w:pPr>
              <w:pStyle w:val="ConsPlusNormal"/>
              <w:widowControl/>
              <w:ind w:hanging="0"/>
              <w:jc w:val="both"/>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 на 1 ставку, кв.м</w:t>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сна-лето</w:t>
            </w:r>
          </w:p>
          <w:p>
            <w:pPr>
              <w:pStyle w:val="ConsPlusNormal"/>
              <w:ind w:hanging="0"/>
              <w:jc w:val="both"/>
              <w:rPr/>
            </w:pPr>
            <w:r>
              <w:rPr>
                <w:rFonts w:cs="Times New Roman" w:ascii="Times New Roman" w:hAnsi="Times New Roman"/>
                <w:sz w:val="28"/>
                <w:szCs w:val="28"/>
              </w:rPr>
              <w:t>15апреля-15 октябр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ень-зима 15 октября-15 апреля</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негодова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чистка участков территории при механизированных уборочных рабо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совершенствованные покрытия (асфальт, щебен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чная уборк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совершенствованные покрытия (асфальт, щебен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еусовершенствованные покрытия (булыга, щебен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Территория без покрыт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азоны</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00</w:t>
            </w:r>
          </w:p>
        </w:tc>
      </w:tr>
    </w:tbl>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nformat"/>
        <w:widowControl/>
        <w:ind w:firstLine="540"/>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lt;*&gt; Классы территории определяются по интенсивности пешеходного движения (1-й класс - до 50 чел./час; 2-й класс - от 50 до 100 чел./час; 3-й класс - свыше 100 чел./час).</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b/>
          <w:sz w:val="22"/>
          <w:szCs w:val="22"/>
        </w:rPr>
        <w:t>При расчете ставок по данной должности применяются нормы обслуживания для рабочих, занятых на работах по содержанию жилищного фон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52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1"/>
      <w:footerReference w:type="first" r:id="rId52"/>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539"/>
        <w:jc w:val="both"/>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 xml:space="preserve">Несмотря на ограниченный срок действия указанных нормативов, они по-прежнему используются при определении численности уборщиков служебных помещений, например, применены при определении нормативов численности работников домов-интернатов для престарелых и инвалидов, утвержденных Постановлением Минтруда России от 15 февраля 2002 г. № 13 (БМТ РФ. 2002. № 3).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здесь и далее по тексту сноски даются составителями сборника.</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овый адрес</w:t>
      </w:r>
      <w:r>
        <w:rPr>
          <w:rFonts w:eastAsia="Times New Roman" w:cs="Times New Roman" w:ascii="Times New Roman" w:hAnsi="Times New Roman"/>
          <w:sz w:val="22"/>
          <w:szCs w:val="22"/>
          <w:lang w:eastAsia="ru-RU"/>
        </w:rPr>
        <w:t>: 105064, г. Москва, Земляной вал, 34,тел./факс (495)917-98-78, (495)917-23-81</w:t>
      </w:r>
      <w:r>
        <w:rPr>
          <w:rFonts w:cs="Times New Roman" w:ascii="Times New Roman" w:hAnsi="Times New Roman"/>
          <w:sz w:val="22"/>
          <w:szCs w:val="22"/>
        </w:rPr>
        <w:t>.</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настоящее время дошкольные образовательные учреждения руководствуются Типовым положением о дошкольном образовательном учреждении, утвержденным постановлением Правительства РФ от 12.09.2008 № 666. </w:t>
      </w:r>
    </w:p>
  </w:footnote>
  <w:footnote w:id="5">
    <w:p>
      <w:pPr>
        <w:pStyle w:val="TextBody"/>
        <w:ind w:firstLine="709"/>
        <w:jc w:val="both"/>
        <w:rPr/>
      </w:pPr>
      <w:r>
        <w:rPr>
          <w:rStyle w:val="FootnoteCharacters"/>
        </w:rPr>
        <w:footnoteRef/>
      </w:r>
      <w:r>
        <w:rPr>
          <w:sz w:val="22"/>
          <w:szCs w:val="22"/>
        </w:rPr>
        <w:t xml:space="preserve"> </w:t>
      </w:r>
      <w:r>
        <w:rPr>
          <w:b w:val="false"/>
          <w:sz w:val="22"/>
          <w:szCs w:val="22"/>
        </w:rPr>
        <w:t>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 (утверждены решением Российской трехсторонней комиссии по регулированию социально-трудовых отношений - протокол от 10 декабря 2008 г. № 8) до утверждения в установленном порядке Единого квалификационного справочника должностей руководителей, специалистов и служащих, содержащего квалификационные характеристики должностей руководителей, специалистов и служащих учреждений бюджетной сферы, включая работников образования, здравоохранения и культуры, применяются тарифно-квалификационные (квалификационные) характеристики, в соответствии с которыми работникам по состоянию на 31 декабря 2004 г. устанавливались разряды оплаты труда в части разделов, содержащих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Для работников образования применяются тарифно-квалификационные характеристики, согласованные постановлением Минтруда России от 17 августа 1995 г.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от 22 ноября 1995 г.).</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 общеотраслевым должностям служащих применяются ТКХ, утвержденные постановлением Минтруда России от 06.06.1996 № 32.</w:t>
      </w:r>
    </w:p>
  </w:footnote>
  <w:footnote w:id="7">
    <w:p>
      <w:pPr>
        <w:pStyle w:val="Normal"/>
        <w:widowControl w:val="false"/>
        <w:autoSpaceDE w:val="false"/>
        <w:spacing w:lineRule="auto" w:line="240" w:before="0" w:after="0"/>
        <w:ind w:right="-340" w:firstLine="567"/>
        <w:jc w:val="both"/>
        <w:rPr/>
      </w:pPr>
      <w:r>
        <w:rPr>
          <w:rStyle w:val="FootnoteCharacters"/>
        </w:rPr>
        <w:footnoteRef/>
      </w:r>
      <w:r>
        <w:rPr/>
        <w:t xml:space="preserve"> </w:t>
      </w:r>
      <w:r>
        <w:rPr>
          <w:rFonts w:cs="Times New Roman" w:ascii="Times New Roman" w:hAnsi="Times New Roman"/>
        </w:rPr>
        <w:t xml:space="preserve">При применении Нормативов по определению численности персонала, занятого обслуживанием дошкольных учреждений, утвержденных постановлением Минтруда России от 21 апреля 1993 года № 88, необходимо иметь в виду, что разработчиком указанных нормативов -  Центральным бюро нормативов по труду Минтруда России в таблице 1 «Нормативы численности работников по функции «Управление дошкольным учреждением» яслей-садов, садов, яслей на одно дошкольное учреждение была допущена опечатка. </w:t>
      </w:r>
    </w:p>
    <w:p>
      <w:pPr>
        <w:pStyle w:val="Normal"/>
        <w:widowControl w:val="false"/>
        <w:autoSpaceDE w:val="false"/>
        <w:spacing w:lineRule="auto" w:line="240" w:before="0" w:after="0"/>
        <w:ind w:right="-340" w:firstLine="567"/>
        <w:jc w:val="both"/>
        <w:rPr/>
      </w:pPr>
      <w:r>
        <w:rPr>
          <w:rFonts w:cs="Times New Roman" w:ascii="Times New Roman" w:hAnsi="Times New Roman"/>
        </w:rPr>
        <w:t xml:space="preserve">В первоначально распространяемом НИИ труда издании указанных нормативов таблица 1 располагалась на двух страницах. Опечатка связана с ошибочной  нумерацией граф (на одной странице пронумеровано только 13 граф, обозначающих  количество групп, а графа, содержащая наименование должностей, не пронумерована,  а на следующей странице нумерация содержит 13 граф, включая графу с наименованием должностей). Поскольку на второй странице одна графа пропущена, то  в дошкольных образовательных учреждениях, </w:t>
      </w:r>
      <w:r>
        <w:rPr>
          <w:rFonts w:cs="Times New Roman" w:ascii="Times New Roman" w:hAnsi="Times New Roman"/>
          <w:bCs/>
        </w:rPr>
        <w:t>имеющих 3,4,6,8,10,16,20 групп,  в  отдельных случаях по отдельным должностям указана либо меньшая штатная численность работников, либо не предусмотрено ни одной должности</w:t>
      </w:r>
      <w:r>
        <w:rPr>
          <w:rFonts w:cs="Times New Roman" w:ascii="Times New Roman" w:hAnsi="Times New Roman"/>
        </w:rPr>
        <w:t xml:space="preserve">. </w:t>
      </w:r>
    </w:p>
    <w:p>
      <w:pPr>
        <w:pStyle w:val="Normal"/>
        <w:widowControl w:val="false"/>
        <w:autoSpaceDE w:val="false"/>
        <w:spacing w:lineRule="auto" w:line="240" w:before="0" w:after="0"/>
        <w:ind w:right="-340" w:firstLine="567"/>
        <w:jc w:val="both"/>
        <w:rPr/>
      </w:pPr>
      <w:r>
        <w:rPr>
          <w:rFonts w:cs="Times New Roman" w:ascii="Times New Roman" w:hAnsi="Times New Roman"/>
        </w:rPr>
        <w:t xml:space="preserve">К сожалению, вариант   с опечаткой содержится в справочной информационной системе «Гарант». </w:t>
      </w:r>
    </w:p>
    <w:p>
      <w:pPr>
        <w:pStyle w:val="Normal"/>
        <w:spacing w:lineRule="auto" w:line="240" w:before="0" w:after="0"/>
        <w:ind w:right="-340" w:hanging="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по информации специалистов НИИ труда и социального страхования, при распространении этим институтом Нормативов по определению численности персонала, занятого обслуживанием дошкольных учреждений, обращается внимание пользователей на допущенные опечатки и таблица 1 дается в приведенном выше изложении. </w:t>
      </w:r>
    </w:p>
    <w:p>
      <w:pPr>
        <w:pStyle w:val="Footnote"/>
        <w:spacing w:before="0" w:after="200"/>
        <w:rPr>
          <w:rFonts w:ascii="Times New Roman" w:hAnsi="Times New Roman" w:cs="Times New Roman"/>
          <w:bCs/>
          <w:sz w:val="22"/>
          <w:szCs w:val="22"/>
        </w:rPr>
      </w:pPr>
      <w:r>
        <w:rPr>
          <w:rFonts w:cs="Times New Roman" w:ascii="Times New Roman" w:hAnsi="Times New Roman"/>
          <w:bCs/>
          <w:sz w:val="22"/>
          <w:szCs w:val="22"/>
        </w:rPr>
      </w:r>
    </w:p>
  </w:footnote>
  <w:footnote w:id="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образовательных учреждениях применяется только наименование «учитель-логопед».</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В соответствии с пунктом 6 приложения к приказу Минздрава России № 225, Министра обороны РФ № 194, МВД России № 363, Минюста России № 126, Минобразования России № 2330, Минсельхоза России № 777, ФПС РФ № 292 от 30.05.2003 «Об утверждении перечня должностей, занятие которых связано с опасностью инфицирования микобактериями туберкулеза, дающий право на дополнительный оплачиваемый отпуск, 30-часовую рабочую неделю и дополнительную оплату труда в связи с вредными условиями труда» (зарегистрирован в Минюсте России 02.06.2003, регистрационный № 4618) работники, занимающие административные должности, должности воспитателей и технического персонала  в оздоровительных образовательных учреждениях санаторного типа для детей, инфицированных туберкулезом, имеют право на 30-часовую рабочую неделю. </w:t>
      </w:r>
    </w:p>
    <w:p>
      <w:pPr>
        <w:pStyle w:val="Footnote"/>
        <w:spacing w:before="0" w:after="200"/>
        <w:rPr>
          <w:rFonts w:ascii="Times New Roman" w:hAnsi="Times New Roman" w:cs="Times New Roman"/>
          <w:bCs/>
        </w:rPr>
      </w:pPr>
      <w:r>
        <w:rPr>
          <w:rFonts w:cs="Times New Roman" w:ascii="Times New Roman" w:hAnsi="Times New Roman"/>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000000"/>
      <w:sz w:val="17"/>
      <w:szCs w:val="1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color w:val="000000"/>
      <w:sz w:val="17"/>
      <w:szCs w:val="17"/>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Основной текст Знак"/>
    <w:basedOn w:val="Style10"/>
    <w:qFormat/>
    <w:rPr>
      <w:rFonts w:ascii="Times New Roman" w:hAnsi="Times New Roman" w:eastAsia="Times New Roman" w:cs="Times New Roman"/>
      <w:b/>
      <w:sz w:val="36"/>
      <w:szCs w:val="20"/>
    </w:rPr>
  </w:style>
  <w:style w:type="character" w:styleId="Style12">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80"/>
      <w:u w:val="single"/>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Основной текст с отступом Знак"/>
    <w:basedOn w:val="Style10"/>
    <w:qFormat/>
    <w:rPr>
      <w:rFonts w:ascii="Times New Roman" w:hAnsi="Times New Roman" w:eastAsia="Times New Roman" w:cs="Times New Roman"/>
      <w:sz w:val="24"/>
    </w:rPr>
  </w:style>
  <w:style w:type="character" w:styleId="StrongEmphasis">
    <w:name w:val="Strong"/>
    <w:basedOn w:val="Style10"/>
    <w:qFormat/>
    <w:rPr>
      <w:b/>
      <w:bCs/>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Rvts6">
    <w:name w:val="rvts6"/>
    <w:basedOn w:val="Style10"/>
    <w:qFormat/>
    <w:rPr/>
  </w:style>
  <w:style w:type="character" w:styleId="Rvts7">
    <w:name w:val="rvts7"/>
    <w:basedOn w:val="Style10"/>
    <w:qFormat/>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color w:val="008000"/>
      <w:u w:val="single"/>
    </w:rPr>
  </w:style>
  <w:style w:type="character" w:styleId="Style19">
    <w:name w:val="Продолжение ссылки"/>
    <w:basedOn w:val="Styl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ascii="Verdana" w:hAnsi="Verdana" w:eastAsia="Times New Roman" w:cs="Verdana"/>
      <w:color w:val="000000"/>
      <w:sz w:val="15"/>
      <w:szCs w:val="15"/>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Оглавление"/>
    <w:basedOn w:val="Style23"/>
    <w:next w:val="Normal"/>
    <w:qFormat/>
    <w:pPr>
      <w:ind w:left="14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itruda.ru/shop/?p=productsMore&amp;iProduct=145&amp;sName=05.2.3.-&#1058;&#1048;&#1055;&#1054;&#1042;&#1067;&#1045;-&#1053;&#1054;&#1056;&#1052;&#1067;-&#1042;&#1056;&#1045;&#1052;&#1045;&#1053;&#1048;-(&#1042;&#1067;&#1056;&#1040;&#1041;&#1054;&#1058;e&#1048;)-&#1053;&#1040;-&#1056;&#1040;&#1041;&#1054;&#1058;&#1067;-&#1055;&#1054;-&#1054;&#1047;&#1045;&#1051;&#1045;&#1053;&#1045;&#1053;&#1048;&#1070;.-&#1052;.,1987" TargetMode="External"/><Relationship Id="rId4" Type="http://schemas.openxmlformats.org/officeDocument/2006/relationships/hyperlink" Target="http://niitruda.ru/shop/?p=productsMore&amp;iProduct=153&amp;sName=06.10.-&#1053;&#1054;&#1056;&#1052;&#1040;&#1058;&#1048;&#1042;&#1067;-&#1063;&#1048;n&#1051;&#1045;&#1053;&#1053;&#1054;n&#1058;&#1048;-&#1056;&#1040;&#1041;&#1054;&#1063;&#1048;&#1061;,-&#1047;&#1040;&#1053;&#1071;&#1058;&#1067;&#1061;-&#1058;&#1045;&#1061;&#1053;&#1048;&#1063;&#1045;ne&#1048;&#1052;-&#1054;&#1041;n&#1051;oc&#1048;&#1042;&#1040;&#1053;&#1048;&#1045;&#1052;-&#1048;-&#1058;&#1045;eo&#1065;&#1048;&#1052;-&#1056;&#1045;&#1052;&#1054;&#1053;&#1058;&#1054;&#1052;-&#1055;&#1054;&#1044;&#1042;&#1048;c&#1053;&#1054;&#1043;&#1054;-n&#1054;n&#1058;&#1040;&#1042;&#1040;-&#1040;&#1042;&#1058;&#1054;&#1052;&#1054;&#1041;&#1048;&#1051;&#1068;&#1053;&#1054;&#1043;&#1054;-&#1058;&#1056;&#1040;&#1053;n&#1055;&#1054;&#1056;&#1058;&#1040;.-&#1052;.,1988" TargetMode="External"/><Relationship Id="rId5" Type="http://schemas.openxmlformats.org/officeDocument/2006/relationships/hyperlink" Target="http://niitruda.ru/shop/?p=productsMore&amp;iProduct=152&amp;sName=06.7.-&#1045;&#1044;&#1048;&#1053;&#1067;&#1045;-&#1053;&#1054;&#1056;&#1052;&#1067;-&#1042;&#1056;&#1045;&#1052;&#1045;&#1053;&#1048;-&#1053;&#1040;-&#1055;&#1045;&#1056;&#1045;&#1042;&#1054;&#1047;eo-&#1043;&#1056;o&#1047;&#1054;&#1042;-&#1040;&#1042;&#1058;&#1054;&#1052;&#1054;&#1041;&#1048;&#1051;&#1068;&#1053;&#1067;&#1052;-&#1058;&#1056;&#1040;&#1053;n&#1055;&#1054;&#1056;&#1058;&#1054;&#1052;-&#1048;-n&#1044;&#1045;&#1051;&#1068;&#1053;&#1067;&#1045;-&#1056;&#1040;n&#1062;&#1045;&#1053;e&#1048;-&#1044;&#1051;&#1071;-&#1054;&#1055;&#1051;&#1040;&#1058;&#1067;-&#1058;&#1056;o&#1044;&#1040;-&#1042;&#1054;&#1044;&#1048;&#1058;&#1045;&#1051;&#1045;&#1049;.-&#1052;.,1990" TargetMode="External"/><Relationship Id="rId6" Type="http://schemas.openxmlformats.org/officeDocument/2006/relationships/hyperlink" Target="http://niitruda.ru/shop/?p=productsMore&amp;iProduct=159&amp;sName=08.1.-&#1052;&#1045;c&#1054;&#1058;&#1056;&#1040;n&#1051;&#1045;&#1042;&#1067;&#1045;-oe&#1056;o&#1055;&#1051;&#1045;&#1053;&#1053;&#1067;&#1045;-&#1053;&#1054;&#1056;&#1052;&#1040;&#1058;&#1048;&#1042;&#1067;-&#1042;&#1056;&#1045;&#1052;&#1045;&#1053;&#1048;-&#1053;&#1040;-&#1056;&#1040;&#1047;&#1056;&#1040;&#1041;&#1054;&#1058;eo-e&#1054;&#1053;n&#1058;&#1056;oe&#1058;&#1054;&#1056;ne&#1054;&#1049;-&#1044;&#1054;eo&#1052;&#1045;&#1053;&#1058;&#1040;&#1062;&#1048;&#1048;.-&#1052;.,1991" TargetMode="External"/><Relationship Id="rId7" Type="http://schemas.openxmlformats.org/officeDocument/2006/relationships/hyperlink" Target="http://niitruda.ru/shop/?p=productsMore&amp;iProduct=163&amp;sName=08.10.-&#1052;&#1045;c&#1054;&#1058;&#1056;&#1040;n&#1051;&#1045;&#1042;&#1067;&#1045;-&#1053;&#1054;&#1056;&#1052;&#1040;&#1058;&#1048;&#1042;&#1067;-&#1042;&#1056;&#1045;&#1052;&#1045;&#1053;&#1048;-&#1053;&#1040;-&#1056;&#1040;&#1041;&#1054;&#1058;&#1067;-&#1055;&#1054;-&#1053;&#1040;o&#1063;&#1053;&#1054;-&#1058;&#1045;&#1061;&#1053;&#1048;&#1063;&#1045;ne&#1054;&#1049;-&#1048;&#1053;&#1060;&#1054;&#1056;&#1052;&#1040;&#1062;&#1048;&#1048;.-&#1052;.,1990" TargetMode="External"/><Relationship Id="rId8" Type="http://schemas.openxmlformats.org/officeDocument/2006/relationships/hyperlink" Target="http://niitruda.ru/shop/?p=productsMore&amp;iProduct=67&amp;sName=08.11.-&#1052;&#1045;c&#1054;&#1058;&#1056;&#1040;n&#1051;&#1045;&#1042;&#1067;&#1045;-&#1058;&#1048;&#1055;&#1054;&#1042;&#1067;&#1045;-&#1053;&#1054;&#1056;&#1052;&#1067;-&#1042;&#1056;&#1045;&#1052;&#1045;&#1053;&#1048;-&#1053;&#1040;-&#1055;&#1045;&#1056;&#1045;&#1042;&#1054;&#1044;-&#1048;-&#1055;&#1045;&#1056;&#1045;&#1056;&#1040;&#1041;&#1054;&#1058;eo-&#1053;&#1040;o&#1063;&#1053;&#1054;-&#1058;&#1045;&#1061;&#1053;&#1048;&#1063;&#1045;ne&#1054;&#1049;-&#1051;&#1048;&#1058;&#1045;&#1056;&#1040;&#1058;o&#1056;&#1067;-&#1048;-&#1044;&#1054;eo&#1052;&#1045;&#1053;&#1058;&#1054;&#1042;.-&#1052;.,1990" TargetMode="External"/><Relationship Id="rId9" Type="http://schemas.openxmlformats.org/officeDocument/2006/relationships/hyperlink" Target="http://niitruda.ru/shop/?p=productsMore&amp;iProduct=164&amp;sName=08.12.1.-&#1052;&#1045;c&#1054;&#1058;&#1056;&#1040;n&#1051;&#1045;&#1042;&#1067;&#1045;-&#1053;&#1054;&#1056;&#1052;&#1067;-&#1042;&#1056;&#1045;&#1052;&#1045;&#1053;&#1048;-&#1053;&#1040;-&#1056;&#1040;&#1041;&#1054;&#1058;&#1067;-&#1055;&#1054;-&#1041;o&#1061;&#1043;&#1040;&#1051;&#1058;&#1045;&#1056;ne&#1054;&#1052;o-o&#1063;&#1045;&#1058;o-&#1048;-&#1060;&#1048;&#1053;&#1040;&#1053;n&#1054;&#1042;&#1054;&#1049;-&#1044;&#1045;&#1071;&#1058;&#1045;&#1051;&#1068;&#1053;&#1054;n&#1058;&#1048;.-&#1052;.,1991" TargetMode="External"/><Relationship Id="rId10" Type="http://schemas.openxmlformats.org/officeDocument/2006/relationships/hyperlink" Target="http://niitruda.ru/shop/?p=productsMore&amp;iProduct=58&amp;sName=08.12.2.-&#1052;&#1045;c&#1054;&#1058;&#1056;&#1040;n&#1051;&#1045;&#1042;&#1067;&#1045;-oe&#1056;o&#1055;&#1053;&#1045;&#1053;&#1053;&#1067;&#1045;-&#1053;&#1054;&#1056;&#1052;&#1040;&#1058;&#1048;&#1042;&#1067;-&#1042;&#1056;&#1045;&#1052;&#1045;&#1053;&#1048;-&#1053;&#1040;-&#1056;&#1040;&#1041;&#1054;&#1058;&#1067;-&#1055;&#1054;-&#1041;o&#1061;&#1043;&#1040;&#1051;&#1058;&#1045;&#1056;ne&#1054;&#1052;o-o&#1063;&#1045;&#1058;o-&#1048;-&#1060;&#1048;&#1053;&#1040;&#1053;n&#1054;&#1042;&#1054;&#1049;-&#1044;&#1045;&#1071;&#1058;&#1045;&#1051;&#1068;&#1053;&#1054;n&#1058;&#1048;-&#1042;-&#1041;&#1070;&#1044;c&#1045;&#1058;&#1053;&#1067;&#1061;-&#1054;&#1056;&#1043;&#1040;&#1053;&#1048;&#1047;&#1040;&#1062;&#1048;&#1071;&#1061;.-&#1052;.,1995" TargetMode="External"/><Relationship Id="rId11" Type="http://schemas.openxmlformats.org/officeDocument/2006/relationships/hyperlink" Target="http://niitruda.ru/shop/?p=productsMore&amp;iProduct=165&amp;sName=08.13.-&#1053;&#1054;&#1056;&#1052;&#1040;&#1058;&#1048;&#1042;&#1067;-&#1042;&#1056;&#1045;&#1052;&#1045;&#1053;&#1048;-&#1053;&#1040;-&#1056;&#1040;&#1041;&#1054;&#1058;&#1067;,-&#1042;&#1067;&#1055;&#1054;&#1051;&#1053;&#1071;&#1045;&#1052;&#1067;&#1045;-&#1069;e&#1054;&#1053;&#1054;&#1052;&#1048;n&#1058;&#1040;&#1052;&#1048;-&#1055;&#1054;-&#1060;&#1048;&#1053;&#1040;&#1053;n&#1054;&#1042;&#1054;&#1049;-&#1056;&#1040;&#1041;&#1054;&#1058;&#1045;.-&#1052;.,1990" TargetMode="External"/><Relationship Id="rId12" Type="http://schemas.openxmlformats.org/officeDocument/2006/relationships/hyperlink" Target="http://niitruda.ru/shop/?p=productsMore&amp;iProduct=167&amp;sName=08.17.-&#1053;&#1054;&#1056;&#1052;&#1040;&#1058;&#1048;&#1042;&#1067;-&#1063;&#1048;n&#1051;&#1045;&#1053;&#1053;&#1054;n&#1058;&#1048;-&#1056;&#1040;&#1041;&#1054;&#1058;&#1053;&#1048;e&#1054;&#1042;-&#1070;&#1056;&#1048;&#1044;&#1048;&#1063;&#1045;ne&#1054;&#1049;-n&#1051;oc&#1041;&#1067;.-&#1052;.,1990" TargetMode="External"/><Relationship Id="rId13" Type="http://schemas.openxmlformats.org/officeDocument/2006/relationships/hyperlink" Target="http://niitruda.ru/shop/?p=productsMore&amp;iProduct=168&amp;sName=08.19.-&#1052;&#1045;c&#1054;&#1058;&#1056;&#1040;n&#1051;&#1045;&#1042;&#1067;&#1045;-oe&#1056;o&#1055;&#1051;&#1045;&#1053;&#1053;&#1067;&#1045;-&#1053;&#1054;&#1056;&#1052;&#1040;&#1058;&#1048;&#1042;&#1067;-&#1042;&#1056;&#1045;&#1052;&#1045;&#1053;&#1048;-&#1053;&#1040;-&#1056;&#1040;&#1041;&#1054;&#1058;&#1067;-&#1055;&#1054;-e&#1054;&#1052;&#1055;&#1051;&#1045;e&#1058;&#1054;&#1042;&#1040;&#1053;&#1048;&#1070;-&#1048;-o&#1063;&#1045;&#1058;o-e&#1040;&#1044;&#1056;&#1054;&#1042;.-&#1052;.,1991" TargetMode="External"/><Relationship Id="rId14" Type="http://schemas.openxmlformats.org/officeDocument/2006/relationships/hyperlink" Target="http://niitruda.ru/shop/?p=productsMore&amp;iProduct=62&amp;sName=08.19.1.-&#1052;&#1045;c&#1054;&#1058;&#1056;&#1040;n&#1051;&#1045;&#1042;&#1067;&#1045;-&#1053;&#1054;&#1056;&#1052;&#1040;&#1058;&#1048;&#1042;&#1067;-&#1063;&#1048;n&#1051;&#1045;&#1053;&#1053;&#1054;n&#1058;&#1048;-&#1056;&#1040;&#1041;&#1054;&#1058;&#1053;&#1048;e&#1054;&#1042;-n&#1051;oc&#1041;&#1067;-&#1054;&#1061;&#1056;&#1040;&#1053;&#1067;-&#1058;&#1056;o&#1044;&#1040;-&#1042;-&#1054;&#1056;&#1043;&#1040;&#1053;&#1048;&#1047;&#1040;&#1062;&#1048;&#1071;&#1061;.-&#1052;.,2001" TargetMode="External"/><Relationship Id="rId15" Type="http://schemas.openxmlformats.org/officeDocument/2006/relationships/hyperlink" Target="http://niitruda.ru/shop/?p=productsMore&amp;iProduct=160&amp;sName=08.2.-&#1058;&#1048;&#1055;&#1054;&#1042;&#1067;&#1045;-&#1053;&#1054;&#1056;&#1052;&#1067;-&#1042;&#1056;&#1045;&#1052;&#1045;&#1053;&#1048;-&#1053;&#1040;-&#1056;&#1040;&#1047;&#1056;&#1040;&#1041;&#1054;&#1058;eo-e&#1054;&#1053;n&#1058;&#1056;oe&#1058;&#1054;&#1056;ne&#1054;&#1049;-&#1044;&#1054;eo&#1052;&#1045;&#1053;&#1058;&#1040;&#1062;&#1048;&#1048;-(&#1055;&#1056;&#1054;&#1045;e&#1058;&#1048;&#1056;&#1054;&#1042;&#1040;&#1053;&#1048;&#1045;-&#1058;&#1045;&#1061;&#1053;&#1054;&#1051;&#1054;&#1043;&#1048;&#1063;&#1045;ne&#1054;&#1043;&#1054;-&#1054;n&#1053;&#1040;&#1065;&#1045;&#1053;&#1048;&#1071;).-&#1052;.,1987" TargetMode="External"/><Relationship Id="rId16" Type="http://schemas.openxmlformats.org/officeDocument/2006/relationships/hyperlink" Target="http://niitruda.ru/shop/?p=productsMore&amp;iProduct=171&amp;sName=08.22.-&#1052;&#1045;c&#1054;&#1058;&#1056;&#1040;n&#1051;&#1045;&#1042;&#1067;&#1045;-&#1053;&#1054;&#1056;&#1052;&#1040;&#1058;&#1048;&#1042;&#1067;-&#1063;&#1048;n&#1051;&#1045;&#1053;&#1053;&#1054;n&#1058;&#1048;-&#1056;oe&#1054;&#1042;&#1054;&#1044;&#1048;&#1058;&#1045;&#1051;&#1045;&#1049;,-n&#1055;&#1045;&#1062;&#1048;&#1040;&#1051;&#1048;n&#1058;&#1054;&#1042;-&#1048;-n&#1051;oc&#1040;&#1065;&#1048;&#1061;-&#1040;&#1042;&#1058;&#1054;&#1058;&#1056;&#1040;&#1053;n&#1055;&#1054;&#1056;&#1058;&#1053;&#1067;&#1061;-&#1055;&#1056;&#1045;&#1044;&#1055;&#1056;&#1048;&#1071;&#1058;&#1048;&#1049;.-&#1052;.,1991" TargetMode="External"/><Relationship Id="rId17" Type="http://schemas.openxmlformats.org/officeDocument/2006/relationships/hyperlink" Target="http://niitruda.ru/shop/?p=productsMore&amp;iProduct=194&amp;sName=08.24.-&#1052;&#1045;c&#1054;&#1058;&#1056;&#1040;n&#1051;&#1045;&#1042;&#1067;&#1045;-&#1053;&#1054;&#1056;&#1052;&#1040;&#1058;&#1048;&#1042;&#1067;-&#1063;&#1048;n&#1051;&#1045;&#1053;&#1053;&#1054;n&#1058;&#1048;-&#1056;oe&#1054;&#1042;&#1054;&#1044;&#1048;&#1058;&#1045;&#1051;&#1045;&#1049;,-n&#1055;&#1045;&#1062;&#1048;&#1040;&#1051;&#1048;n&#1058;&#1054;&#1042;-&#1048;-n&#1051;oc&#1040;&#1065;&#1048;&#1061;-n&#1055;&#1054;&#1056;&#1058;&#1048;&#1042;&#1053;&#1067;&#1061;-n&#1054;&#1054;&#1056;oc&#1045;&#1053;&#1048;&#1049;.-&#1052;.,1991" TargetMode="External"/><Relationship Id="rId18" Type="http://schemas.openxmlformats.org/officeDocument/2006/relationships/hyperlink" Target="http://niitruda.ru/shop/?p=productsMore&amp;iProduct=172&amp;sName=08.26.-&#1045;&#1044;&#1048;&#1053;&#1067;&#1045;-&#1053;&#1054;&#1056;&#1052;&#1067;-&#1042;&#1056;&#1045;&#1052;&#1045;&#1053;&#1048;-(&#1042;&#1067;&#1056;&#1040;&#1041;&#1054;&#1058;e&#1048;)-&#1053;&#1040;-&#1052;&#1040;&#1064;&#1048;&#1053;&#1054;&#1055;&#1048;n&#1053;&#1067;&#1045;-&#1056;&#1040;&#1041;&#1054;&#1058;&#1067;.-&#1052;.,1988" TargetMode="External"/><Relationship Id="rId19" Type="http://schemas.openxmlformats.org/officeDocument/2006/relationships/hyperlink" Target="http://niitruda.ru/shop/?p=productsMore&amp;iProduct=173&amp;sName=08.28.-&#1045;&#1044;&#1048;&#1053;&#1067;&#1045;-&#1053;&#1054;&#1056;&#1052;&#1067;-&#1042;&#1056;&#1045;&#1052;&#1045;&#1053;&#1048;-&#1053;&#1040;-&#1063;&#1045;&#1056;&#1058;&#1045;c&#1053;&#1067;&#1045;-&#1048;-e&#1054;&#1055;&#1048;&#1056;&#1054;&#1042;&#1040;&#1051;&#1068;&#1053;&#1067;&#1045;-&#1056;&#1040;&#1041;&#1054;&#1058;&#1067;.-&#1052;.,1988" TargetMode="External"/><Relationship Id="rId20" Type="http://schemas.openxmlformats.org/officeDocument/2006/relationships/hyperlink" Target="http://niitruda.ru/shop/?p=productsMore&amp;iProduct=174&amp;sName=08.29.1.-&#1052;&#1045;c&#1054;&#1058;&#1056;&#1040;n&#1051;&#1045;&#1042;&#1067;&#1045;-oe&#1056;o&#1055;&#1051;&#1045;&#1053;&#1053;&#1067;&#1045;-&#1053;&#1054;&#1056;&#1052;&#1040;&#1058;&#1048;&#1042;&#1067;-&#1042;&#1056;&#1045;&#1052;&#1045;&#1053;&#1048;-&#1053;&#1040;-&#1056;&#1040;&#1041;&#1054;&#1058;&#1067;-&#1055;&#1054;-&#1044;&#1054;eo&#1052;&#1045;&#1053;&#1058;&#1040;&#1062;&#1048;&#1054;&#1053;&#1053;&#1054;&#1052;o-&#1054;&#1041;&#1045;n&#1055;&#1045;&#1063;&#1045;&#1053;&#1048;&#1070;-o&#1055;&#1056;&#1040;&#1042;&#1051;&#1045;&#1053;&#1048;&#1071;.-&#1052;.,1994" TargetMode="External"/><Relationship Id="rId21" Type="http://schemas.openxmlformats.org/officeDocument/2006/relationships/hyperlink" Target="http://niitruda.ru/shop/?p=productsMore&amp;iProduct=161&amp;sName=08.3.-oe&#1056;o&#1055;&#1053;&#1045;&#1053;&#1053;&#1067;&#1045;-&#1053;&#1054;&#1056;&#1052;&#1067;-&#1042;&#1056;&#1045;&#1052;&#1045;&#1053;&#1048;-&#1053;&#1040;-&#1056;&#1040;&#1047;&#1056;&#1040;&#1041;&#1054;&#1058;eo-&#1058;&#1045;&#1061;&#1053;&#1054;&#1051;&#1054;&#1043;&#1048;&#1063;&#1045;ne&#1054;&#1049;-&#1044;&#1054;eo&#1052;&#1045;&#1053;&#1058;&#1040;&#1062;&#1048;&#1048;.-&#1052;.,1993" TargetMode="External"/><Relationship Id="rId22" Type="http://schemas.openxmlformats.org/officeDocument/2006/relationships/hyperlink" Target="http://niitruda.ru/shop/?p=productsMore&amp;iProduct=175&amp;sName=08.30.-&#1053;&#1054;&#1056;&#1052;&#1040;&#1058;&#1048;&#1042;&#1067;-&#1042;&#1056;&#1045;&#1052;&#1045;&#1053;&#1048;-&#1053;&#1040;-&#1056;&#1040;&#1041;&#1054;&#1058;&#1067;-&#1042;-&#1040;&#1042;&#1058;&#1054;&#1052;&#1040;&#1058;&#1048;&#1047;&#1048;&#1056;&#1054;&#1042;&#1040;&#1053;&#1067;&#1061;-n&#1048;n&#1058;&#1045;&#1052;&#1040;&#1061;-&#1053;&#1040;o&#1063;&#1053;&#1054;-&#1058;&#1045;&#1061;&#1053;&#1048;&#1063;&#1045;ne&#1054;&#1049;-&#1048;&#1053;&#1060;&#1054;&#1056;&#1052;&#1040;&#1062;&#1048;&#1048;.-&#1052;.,1988" TargetMode="External"/><Relationship Id="rId23" Type="http://schemas.openxmlformats.org/officeDocument/2006/relationships/hyperlink" Target="http://niitruda.ru/shop/?p=productsMore&amp;iProduct=177&amp;sName=08.33.-&#1052;&#1045;c&#1054;&#1058;&#1056;&#1040;n&#1051;&#1045;&#1042;&#1067;&#1045;-oe&#1056;o&#1055;&#1051;&#1045;&#1053;&#1053;&#1067;&#1045;-&#1053;&#1054;&#1056;&#1052;&#1040;&#1058;&#1048;&#1042;&#1067;-&#1042;&#1056;&#1045;&#1052;&#1045;&#1053;&#1048;-&#1053;&#1040;-&#1056;&#1040;&#1041;&#1054;&#1058;&#1067;-n-&#1053;&#1040;o&#1063;&#1053;&#1054;-&#1058;&#1045;&#1061;&#1053;&#1048;&#1063;&#1045;ne&#1054;&#1049;-&#1044;&#1054;eo&#1052;&#1045;&#1053;&#1058;&#1040;&#1062;&#1048;&#1045;&#1049;-&#1042;-&#1040;&#1056;&#1061;&#1048;&#1042;&#1040;&#1061;-o&#1063;&#1056;&#1045;c&#1044;&#1045;&#1053;&#1048;&#1049;,-&#1054;&#1056;&#1043;&#1040;&#1053;&#1048;&#1047;&#1040;&#1062;&#1048;&#1049;-&#1048;-&#1055;&#1056;&#1045;&#1044;&#1055;&#1056;&#1048;&#1071;&#1058;&#1048;&#1049;.-&#1052;.,1993" TargetMode="External"/><Relationship Id="rId24" Type="http://schemas.openxmlformats.org/officeDocument/2006/relationships/hyperlink" Target="http://niitruda.ru/shop/?p=productsMore&amp;iProduct=59&amp;sName=08.34.-&#1053;&#1054;&#1056;&#1052;&#1067;-&#1042;&#1056;&#1045;&#1052;&#1045;&#1053;&#1048;-&#1053;&#1040;-&#1056;&#1040;&#1041;&#1054;&#1058;&#1067;-&#1055;&#1054;-&#1044;&#1054;eo&#1052;&#1045;&#1053;&#1058;&#1040;&#1062;&#1048;&#1054;&#1053;&#1053;&#1054;&#1052;o-&#1054;&#1041;&#1045;n&#1055;&#1045;&#1063;&#1045;&#1053;&#1048;&#1070;-o&#1055;&#1056;&#1040;&#1042;&#1051;&#1045;&#1053;&#1063;&#1045;ne&#1048;&#1061;-n&#1058;&#1056;oe&#1058;o&#1056;-&#1060;&#1045;&#1044;&#1045;&#1056;&#1040;&#1051;&#1068;&#1053;&#1067;&#1061;-&#1054;&#1056;&#1043;&#1040;&#1053;&#1054;&#1042;-&#1048;n&#1055;&#1054;&#1051;&#1053;&#1048;&#1058;&#1045;&#1051;&#1068;&#1053;&#1054;&#1049;-&#1042;&#1051;&#1040;n&#1058;&#1048;.-&#1052;.,2002" TargetMode="External"/><Relationship Id="rId25" Type="http://schemas.openxmlformats.org/officeDocument/2006/relationships/hyperlink" Target="http://niitruda.ru/shop/?p=productsMore&amp;iProduct=178&amp;sName=08.35.-oe&#1056;o&#1055;&#1053;&#1045;&#1053;&#1053;&#1067;&#1045;-&#1053;&#1054;&#1056;&#1052;&#1067;-&#1042;&#1056;&#1045;&#1052;&#1045;&#1053;&#1048;-&#1053;&#1040;-&#1056;&#1040;&#1041;&#1054;&#1058;&#1067;,-&#1042;&#1067;&#1055;&#1054;&#1051;&#1053;&#1071;&#1045;&#1052;&#1067;&#1045;-&#1042;-&#1040;&#1056;&#1061;&#1048;&#1042;&#1040;&#1061;,-&#1061;&#1056;&#1040;&#1053;&#1071;&#1065;&#1048;&#1061;-&#1044;&#1054;eo&#1052;&#1045;&#1053;&#1058;&#1067;-&#1055;&#1054;-&#1051;&#1048;&#1063;&#1053;&#1054;&#1052;o-n&#1054;n&#1058;&#1040;&#1042;o-o&#1063;&#1056;&#1045;c&#1044;&#1045;&#1053;&#1048;&#1049;,-&#1054;&#1056;&#1043;&#1040;&#1053;&#1048;&#1047;&#1040;&#1062;&#1048;&#1049;-&#1048;-&#1055;&#1056;&#1045;&#1044;&#1055;&#1056;&#1048;&#1071;&#1058;&#1048;&#1049;.-&#1052;.,1992" TargetMode="External"/><Relationship Id="rId26" Type="http://schemas.openxmlformats.org/officeDocument/2006/relationships/hyperlink" Target="http://niitruda.ru/shop/?p=productsMore&amp;iProduct=63&amp;sName=08.36.-&#1053;&#1054;&#1056;&#1052;&#1040;&#1058;&#1048;&#1042;&#1067;-&#1055;&#1056;&#1045;&#1044;&#1045;&#1051;&#1068;&#1053;&#1054;&#1049;-&#1063;&#1048;n&#1051;&#1045;&#1053;&#1053;&#1054;n&#1058;&#1048;-&#1056;&#1040;&#1041;&#1054;&#1058;&#1053;&#1048;e&#1054;&#1042;-e&#1040;&#1044;&#1056;&#1054;&#1042;&#1067;&#1061;-n&#1051;oc&#1041;-&#1048;-&#1041;o&#1061;&#1043;&#1040;&#1051;&#1058;&#1045;&#1056;&#1048;&#1049;-&#1060;&#1045;&#1044;&#1045;&#1056;&#1040;&#1051;&#1068;&#1053;&#1067;&#1061;-&#1054;&#1056;&#1043;&#1040;&#1053;&#1054;&#1042;-&#1048;n&#1055;&#1054;&#1051;&#1053;&#1048;&#1058;&#1045;&#1051;&#1068;&#1053;&#1054;&#1049;-&#1042;&#1051;&#1040;n&#1058;&#1048;.-&#1052;.,2002" TargetMode="External"/><Relationship Id="rId27" Type="http://schemas.openxmlformats.org/officeDocument/2006/relationships/hyperlink" Target="http://niitruda.ru/shop/?p=productsMore&amp;iProduct=56&amp;sName=08.4.1.-&#1052;&#1045;c&#1054;&#1058;&#1056;&#1040;n&#1051;&#1045;&#1042;&#1067;&#1045;-&#1058;&#1048;&#1055;&#1054;&#1042;&#1067;&#1045;-&#1053;&#1054;&#1056;&#1052;&#1067;-&#1042;&#1056;&#1045;&#1052;&#1045;&#1053;&#1048;-&#1053;&#1040;-&#1056;&#1040;&#1041;&#1054;&#1058;&#1067;-&#1055;&#1054;-n&#1045;&#1056;&#1042;&#1048;n&#1053;&#1054;&#1052;o-&#1054;&#1041;n&#1051;oc&#1048;&#1042;&#1040;&#1053;&#1048;&#1070;-&#1055;&#1045;&#1056;n&#1054;&#1053;&#1040;&#1051;&#1068;&#1053;&#1067;&#1061;-&#1069;&#1051;&#1045;e&#1058;&#1056;&#1054;&#1053;&#1053;&#1054;-&#1042;&#1067;&#1063;&#1048;n&#1051;&#1048;&#1058;&#1045;&#1051;&#1068;&#1053;&#1067;&#1061;-&#1052;&#1040;&#1064;&#1048;&#1053;-&#1048;-&#1054;&#1056;&#1043;&#1040;&#1053;&#1048;&#1047;&#1040;&#1062;&#1048;&#1054;&#1053;&#1053;&#1054;&#1049;-&#1058;&#1045;&#1061;&#1053;&#1048;e&#1048;-&#1048;-n&#1054;&#1055;&#1056;&#1054;&#1042;&#1054;c&#1044;&#1045;&#1053;&#1048;&#1070;-&#1055;&#1056;&#1054;&#1043;&#1056;&#1040;&#1052;&#1052;&#1053;&#1067;&#1061;-n&#1056;&#1045;&#1044;n&#1058;&#1042;.-&#1052;.,1998" TargetMode="External"/><Relationship Id="rId28" Type="http://schemas.openxmlformats.org/officeDocument/2006/relationships/hyperlink" Target="http://niitruda.ru/shop/?p=productsMore&amp;iProduct=57&amp;sName=08.4.2.-&#1052;&#1045;c&#1054;&#1058;&#1056;&#1040;n&#1051;&#1045;&#1042;&#1067;&#1045;-&#1058;&#1048;&#1055;&#1054;&#1042;&#1067;&#1045;-&#1053;&#1054;&#1056;&#1052;&#1067;-&#1042;&#1056;&#1045;&#1052;&#1045;&#1053;&#1048;-&#1053;&#1040;-&#1056;&#1040;&#1041;&#1054;&#1058;&#1067;-&#1055;&#1054;-n&#1045;&#1056;&#1042;&#1048;n&#1053;&#1054;&#1052;o-&#1054;&#1041;n&#1051;oc&#1048;&#1042;&#1040;&#1053;&#1048;&#1070;-&#1054;&#1041;&#1054;&#1056;o&#1044;&#1054;&#1042;&#1040;&#1053;&#1048;&#1071;-&#1058;&#1045;&#1051;&#1045;&#1052;&#1045;&#1061;&#1040;&#1053;&#1053;&#1048;e&#1048;,-n&#1054;&#1055;&#1056;&#1054;&#1042;&#1054;c&#1044;&#1045;&#1053;&#1048;&#1070;-&#1048;-&#1044;&#1054;&#1056;&#1040;&#1041;&#1054;&#1058;e&#1045;-&#1055;&#1056;&#1054;&#1043;&#1056;&#1040;&#1052;&#1052;&#1053;&#1054;&#1043;&#1054;-&#1054;&#1041;&#1045;n&#1055;&#1045;&#1063;&#1045;&#1053;&#1048;&#1071;.-&#1052;.,2006" TargetMode="External"/><Relationship Id="rId29" Type="http://schemas.openxmlformats.org/officeDocument/2006/relationships/hyperlink" Target="http://niitruda.ru/shop/?p=productsMore&amp;iProduct=257&amp;sName=08.8.-&#1053;&#1054;&#1056;&#1052;&#1040;&#1058;&#1048;&#1042;&#1067;-&#1042;&#1056;&#1045;&#1052;&#1045;&#1053;&#1048;-&#1053;&#1040;-&#1056;&#1040;&#1047;&#1056;&#1040;&#1041;&#1054;&#1058;eo-&#1053;&#1040;-&#1056;&#1040;&#1047;&#1056;&#1040;&#1041;&#1054;&#1058;eo-&#1053;&#1054;&#1056;&#1052;&#1040;&#1058;&#1048;&#1042;&#1053;&#1067;&#1061;-&#1052;&#1040;&#1058;&#1045;&#1056;&#1048;&#1040;&#1051;&#1054;&#1042;." TargetMode="External"/><Relationship Id="rId30" Type="http://schemas.openxmlformats.org/officeDocument/2006/relationships/hyperlink" Target="http://niitruda.ru/shop/?p=productsMore&amp;iProduct=162&amp;sName=08.9.-&#1053;&#1054;&#1056;&#1052;&#1040;&#1058;&#1048;&#1042;&#1067;-&#1042;&#1056;&#1045;&#1052;&#1045;&#1053;&#1048;-&#1053;&#1040;-&#1055;&#1040;&#1058;&#1045;&#1053;&#1058;&#1053;&#1067;&#1045;-&#1048;nn&#1051;&#1045;&#1044;&#1054;&#1042;&#1040;&#1053;&#1048;&#1071;.-&#1052;.,1987" TargetMode="External"/><Relationship Id="rId31" Type="http://schemas.openxmlformats.org/officeDocument/2006/relationships/hyperlink" Target="http://niitruda.ru/shop/?p=productsMore&amp;iProduct=179&amp;sName=09.1.36.-&#1053;&#1054;&#1056;&#1052;&#1067;-&#1042;&#1056;&#1045;&#1052;&#1045;&#1053;&#1048;-&#1053;&#1040;-&#1054;&#1041;&#1056;&#1040;&#1041;&#1054;&#1058;eo-&#1041;&#1045;&#1051;&#1068;&#1071;-&#1042;-&#1055;&#1056;&#1040;&#1063;&#1045;&#1063;&#1053;&#1067;&#1061;-n-&#1052;&#1045;&#1061;&#1040;&#1053;&#1048;&#1047;&#1048;&#1056;&#1054;&#1042;&#1040;&#1053;&#1053;&#1054;&#1049;,-&#1055;&#1054;&#1051;o&#1052;&#1045;&#1061;&#1040;&#1053;&#1048;&#1047;&#1048;&#1056;&#1054;&#1042;&#1040;&#1053;&#1054;&#1049;-&#1048;-&#1056;o&#1063;&#1053;&#1054;&#1049;-&#1054;&#1041;&#1056;&#1040;&#1041;&#1054;&#1058;e&#1054;&#1049;-&#1041;&#1045;&#1051;&#1068;&#1071;.-&#1052;.,1992" TargetMode="External"/><Relationship Id="rId32" Type="http://schemas.openxmlformats.org/officeDocument/2006/relationships/hyperlink" Target="http://niitruda.ru/shop/?p=productsMore&amp;iProduct=180&amp;sName=09.1.37.-&#1053;&#1054;&#1056;&#1052;&#1040;&#1058;&#1048;&#1042;&#1067;-&#1063;&#1048;n&#1051;&#1045;&#1053;&#1053;&#1054;n&#1058;&#1048;-&#1056;&#1040;&#1041;&#1054;&#1063;&#1048;&#1061;-&#1055;&#1056;&#1040;&#1063;&#1045;&#1063;&#1053;&#1067;&#1061;.-&#1052;.,1992" TargetMode="External"/><Relationship Id="rId33" Type="http://schemas.openxmlformats.org/officeDocument/2006/relationships/hyperlink" Target="http://niitruda.ru/shop/?p=productsMore&amp;iProduct=181&amp;sName=09.1.40.-&#1058;&#1048;&#1055;&#1054;&#1042;&#1067;&#1045;-&#1053;&#1054;&#1056;&#1052;&#1067;-&#1042;&#1056;&#1045;&#1052;&#1045;&#1053;&#1048;-&#1053;&#1040;-&#1055;&#1045;&#1056;&#1045;&#1055;&#1051;&#1045;&#1058;&#1053;&#1067;&#1045;-&#1048;-e&#1040;&#1056;&#1058;&#1054;&#1053;&#1040;c&#1053;&#1067;&#1045;-&#1056;&#1040;&#1041;&#1054;&#1058;&#1067;.-&#1052;.,1990" TargetMode="External"/><Relationship Id="rId34" Type="http://schemas.openxmlformats.org/officeDocument/2006/relationships/hyperlink" Target="http://niitruda.ru/shop/?p=productsMore&amp;iProduct=182&amp;sName=09.2.11.-&#1053;&#1054;&#1056;&#1052;&#1040;&#1058;&#1048;&#1042;&#1067;-&#1063;&#1048;n&#1051;&#1045;&#1053;&#1053;&#1054;n&#1058;&#1048;-&#1056;&#1040;&#1041;&#1054;&#1063;&#1048;&#1061;,-&#1047;&#1040;&#1053;&#1071;&#1058;&#1067;&#1061;-&#1053;&#1040;-&#1056;&#1040;&#1041;&#1054;&#1058;&#1040;&#1061;-&#1055;&#1054;-&#1069;en&#1055;&#1051;o&#1040;&#1058;&#1040;&#1062;&#1048;&#1048;-n&#1045;&#1058;&#1045;&#1049;,-&#1054;&#1063;&#1048;n&#1058;&#1053;&#1067;&#1061;-n&#1054;&#1054;&#1056;oc&#1045;&#1053;&#1048;&#1049;-&#1048;-&#1053;&#1040;n&#1054;n&#1053;&#1067;&#1061;-n&#1058;&#1040;&#1053;&#1062;&#1048;&#1049;-&#1042;&#1054;&#1044;&#1054;&#1055;&#1056;&#1054;&#1042;&#1054;&#1044;&#1040;-&#1048;-e&#1040;&#1053;&#1040;&#1051;&#1048;&#1047;&#1040;&#1062;&#1048;&#1048;.-&#1052;.,1989" TargetMode="External"/><Relationship Id="rId35" Type="http://schemas.openxmlformats.org/officeDocument/2006/relationships/hyperlink" Target="http://niitruda.ru/shop/?p=productsMore&amp;iProduct=183&amp;sName=09.2.12.-&#1058;&#1048;&#1055;&#1054;&#1042;&#1067;&#1045;-oe&#1056;o&#1055;&#1053;&#1045;&#1053;&#1053;&#1067;&#1045;-&#1053;&#1054;&#1056;&#1052;&#1067;-&#1042;&#1056;&#1045;&#1052;&#1045;&#1053;&#1048;-&#1053;&#1040;-&#1056;&#1045;&#1052;&#1054;&#1053;&#1058;-&#1042;&#1054;&#1044;&#1054;&#1055;&#1056;&#1054;&#1042;&#1054;&#1044;&#1053;&#1054;&#1043;&#1054;-&#1048;-e&#1040;&#1053;&#1040;&#1051;&#1048;&#1047;&#1040;&#1062;&#1048;&#1054;&#1053;&#1053;&#1054;&#1043;&#1054;-&#1054;&#1041;&#1054;&#1056;o&#1044;&#1054;&#1042;&#1040;&#1053;&#1048;&#1071;.-&#1052;.,1987" TargetMode="External"/><Relationship Id="rId36" Type="http://schemas.openxmlformats.org/officeDocument/2006/relationships/hyperlink" Target="http://niitruda.ru/shop/?p=productsMore&amp;iProduct=185&amp;sName=09.2.15.-&#1058;&#1048;&#1055;&#1054;&#1042;&#1067;&#1045;-&#1053;&#1054;&#1056;&#1052;&#1067;-&#1042;&#1056;&#1045;&#1052;&#1045;&#1053;&#1048;-&#1053;&#1040;-&#1058;&#1045;&#1061;&#1053;&#1048;&#1063;&#1045;ne&#1054;&#1045;-&#1054;&#1041;n&#1051;oc&#1048;&#1042;&#1040;&#1053;&#1048;&#1045;-&#1048;-&#1056;&#1045;&#1052;&#1054;&#1053;&#1058;-&#1054;&#1041;&#1054;&#1056;o&#1044;&#1054;&#1042;&#1040;&#1053;&#1048;&#1071;-&#1043;&#1040;&#1047;&#1054;&#1042;&#1054;&#1043;&#1054;-&#1061;&#1054;&#1047;&#1071;&#1049;n&#1058;&#1042;&#1040;.-&#1052;.,1988" TargetMode="External"/><Relationship Id="rId37" Type="http://schemas.openxmlformats.org/officeDocument/2006/relationships/hyperlink" Target="http://niitruda.ru/shop/?p=productsMore&amp;iProduct=186&amp;sName=09.2.17.-&#1053;&#1054;&#1056;&#1052;&#1040;&#1058;&#1048;&#1042;&#1067;-&#1063;&#1048;n&#1051;&#1045;&#1053;&#1053;&#1054;n&#1058;&#1048;-&#1056;&#1040;&#1041;&#1054;&#1063;&#1048;&#1061;-&#1055;&#1054;-&#1054;&#1041;n&#1051;oc&#1048;&#1042;&#1040;&#1053;&#1048;&#1070;-&#1043;&#1054;n&#1058;&#1048;&#1053;&#1048;&#1062;.-&#1052;.,1991" TargetMode="External"/><Relationship Id="rId38" Type="http://schemas.openxmlformats.org/officeDocument/2006/relationships/hyperlink" Target="http://niitruda.ru/shop/?p=productsMore&amp;iProduct=60&amp;sName=09.3.2.-&#1053;&#1054;&#1056;&#1052;&#1067;-&#1054;&#1041;n&#1051;oc&#1048;&#1042;&#1040;&#1053;&#1048;&#1071;-&#1044;&#1051;&#1071;-&#1056;&#1040;&#1041;&#1054;&#1063;&#1048;&#1061;,-&#1047;&#1040;&#1053;&#1071;&#1058;&#1067;&#1061;-&#1053;&#1040;-&#1056;&#1040;&#1041;&#1054;&#1058;&#1040;&#1061;-&#1055;&#1054;-n&#1040;&#1053;&#1048;&#1058;&#1040;&#1056;&#1053;&#1054;&#1052;o-n&#1054;&#1044;&#1045;&#1056;c&#1040;&#1053;&#1048;&#1070;-&#1044;&#1054;&#1052;&#1054;&#1042;&#1051;&#1040;&#1044;&#1045;&#1053;&#1048;&#1049;.-&#1052;.,1996" TargetMode="External"/><Relationship Id="rId39" Type="http://schemas.openxmlformats.org/officeDocument/2006/relationships/hyperlink" Target="http://niitruda.ru/shop/?p=productsMore&amp;iProduct=187&amp;sName=09.3.4.-oe&#1056;o&#1055;&#1053;&#1045;&#1053;&#1053;&#1067;&#1045;-&#1053;&#1054;&#1056;&#1052;&#1067;-&#1042;&#1056;&#1045;&#1052;&#1045;&#1053;&#1048;-&#1053;&#1040;-&#1055;&#1054;&#1051;&#1054;&#1058;&#1045;&#1056;&#1053;&#1067;&#1045;-&#1048;-n&#1058;&#1045;e&#1051;&#1054;&#1055;&#1056;&#1054;&#1058;&#1048;&#1056;&#1054;&#1063;&#1053;&#1067;&#1045;-&#1056;&#1040;&#1041;&#1054;&#1058;&#1067;.-&#1052;.,1991" TargetMode="External"/><Relationship Id="rId40" Type="http://schemas.openxmlformats.org/officeDocument/2006/relationships/hyperlink" Target="http://niitruda.ru/shop/?p=productsMore&amp;iProduct=61&amp;sName=10.1.1.-&#1052;&#1045;c&#1054;&#1058;&#1056;&#1040;n&#1051;&#1045;&#1042;&#1067;&#1045;-&#1053;&#1054;&#1056;&#1052;&#1067;-&#1042;&#1056;&#1045;&#1052;&#1045;&#1053;&#1048;-&#1053;&#1040;-&#1056;&#1040;&#1041;&#1054;&#1058;&#1067;,-&#1042;&#1067;&#1055;&#1054;&#1051;&#1053;&#1071;&#1045;&#1052;&#1067;&#1045;-&#1042;-&#1041;&#1048;&#1041;&#1051;&#1048;&#1054;&#1058;&#1045;e&#1040;&#1061;.-&#1052;.,1997" TargetMode="External"/><Relationship Id="rId41" Type="http://schemas.openxmlformats.org/officeDocument/2006/relationships/hyperlink" Target="http://niitruda.ru/shop/?p=productsMore&amp;iProduct=191&amp;sName=10.1.3.-&#1053;&#1054;&#1056;&#1052;&#1040;&#1058;&#1048;&#1042;&#1067;-&#1063;&#1048;n&#1051;&#1045;&#1053;&#1053;&#1054;n&#1058;&#1048;-&#1056;&#1040;&#1041;&#1054;&#1058;&#1053;&#1048;e&#1054;&#1042;,-&#1047;&#1040;&#1053;&#1071;&#1058;&#1067;&#1061;-&#1058;&#1045;&#1061;&#1053;&#1048;&#1063;&#1045;ne&#1048;&#1052;-&#1054;&#1041;n&#1051;oc&#1048;&#1042;&#1040;&#1053;&#1048;&#1045;&#1052;-n&#1055;&#1054;&#1056;&#1058;&#1048;&#1042;&#1053;&#1067;&#1061;-n&#1054;&#1054;&#1056;oc&#1045;&#1053;&#1048;&#1049;-&#1054;&#1041;&#1065;&#1045;&#1043;&#1054;-&#1058;&#1048;&#1055;&#1040;.-&#1052;.,1987" TargetMode="External"/><Relationship Id="rId42" Type="http://schemas.openxmlformats.org/officeDocument/2006/relationships/hyperlink" Target="http://niitruda.ru/shop/?p=productsMore&amp;iProduct=192&amp;sName=10.1.4.-&#1053;&#1054;&#1056;&#1052;&#1040;&#1058;&#1048;&#1042;&#1067;-&#1063;&#1048;n&#1051;&#1045;&#1053;&#1053;&#1054;n&#1058;&#1048;-&#1056;&#1040;&#1041;&#1054;&#1058;&#1053;&#1048;e&#1054;&#1042;,-&#1047;&#1040;&#1053;&#1071;&#1058;&#1067;&#1061;-&#1058;&#1045;&#1061;&#1053;&#1048;&#1063;&#1045;ne&#1048;&#1052;-&#1054;&#1041;n&#1051;oc&#1048;&#1042;&#1040;&#1053;&#1048;&#1045;&#1052;-n&#1055;&#1045;&#1062;&#1048;&#1040;&#1051;&#1048;&#1047;&#1048;&#1056;&#1054;&#1042;&#1040;&#1053;&#1053;&#1067;&#1061;-n&#1055;&#1054;&#1056;&#1058;&#1048;&#1042;&#1053;&#1067;&#1061;-n&#1054;&#1054;&#1056;oc&#1045;&#1053;&#1048;&#1049;.-&#1063;&#1040;n&#1058;&#1068;-1.-&#1052;.,1989" TargetMode="External"/><Relationship Id="rId43" Type="http://schemas.openxmlformats.org/officeDocument/2006/relationships/hyperlink" Target="http://niitruda.ru/shop/?p=productsMore&amp;iProduct=193&amp;sName=10.1.4.1.-&#1053;&#1054;&#1056;&#1052;&#1040;&#1058;&#1048;&#1042;&#1067;-&#1063;&#1048;n&#1051;&#1045;&#1053;&#1053;&#1054;n&#1058;&#1048;-&#1056;&#1040;&#1041;&#1054;&#1058;&#1053;&#1048;e&#1054;&#1042;,-&#1047;&#1040;&#1053;&#1071;&#1058;&#1067;&#1061;-&#1058;&#1045;&#1061;&#1053;&#1048;&#1063;&#1045;ne&#1048;&#1052;-&#1054;&#1041;n&#1051;oc&#1048;&#1042;&#1040;&#1053;&#1048;&#1045;&#1052;-n&#1055;&#1045;&#1062;&#1048;&#1040;&#1051;&#1048;&#1047;&#1048;&#1056;&#1054;&#1042;&#1040;&#1053;&#1053;&#1067;&#1061;-n&#1055;&#1054;&#1056;&#1058;&#1048;&#1042;&#1053;&#1067;&#1061;-n&#1054;&#1054;&#1056;oc&#1045;&#1053;&#1048;&#1049;.-&#1063;&#1040;n&#1058;&#1068;-2.-&#1052;.,1990" TargetMode="External"/><Relationship Id="rId44" Type="http://schemas.openxmlformats.org/officeDocument/2006/relationships/hyperlink" Target="http://niitruda.ru/shop/?p=productsMore&amp;iProduct=195&amp;sName=10.1.6.-&#1053;&#1054;&#1056;&#1052;&#1040;&#1058;&#1048;&#1042;&#1067;-&#1063;&#1048;n&#1051;&#1045;&#1053;&#1053;&#1054;n&#1058;&#1048;-&#1056;&#1040;&#1041;&#1054;&#1058;&#1053;&#1048;e&#1054;&#1042;-&#1054;&#1047;&#1044;&#1054;&#1056;&#1054;&#1042;&#1048;&#1058;&#1045;&#1051;&#1068;&#1053;&#1067;&#1061;-e&#1054;&#1052;&#1055;&#1051;&#1045;en&#1054;&#1042;-(&#1055;&#1040;&#1053;n&#1048;&#1054;&#1053;&#1040;&#1058;&#1054;&#1042;-&#1048;-&#1044;&#1054;&#1052;&#1054;&#1042;-&#1054;&#1058;&#1044;&#1067;&#1061;&#1040;)-&#1055;&#1056;&#1045;&#1044;&#1055;&#1056;&#1048;&#1071;&#1058;&#1048;&#1049;,-&#1054;&#1056;&#1043;&#1040;&#1053;&#1048;&#1047;&#1040;&#1062;&#1048;&#1049;-&#1048;-o&#1063;&#1056;&#1045;c&#1044;&#1045;&#1053;&#1048;&#1049;-&#1054;&#1058;&#1056;&#1040;n&#1051;&#1045;&#1049;-&#1053;&#1040;&#1056;&#1054;&#1044;&#1053;&#1054;&#1043;&#1054;-&#1061;&#1054;&#1047;&#1071;&#1049;n&#1058;&#1042;&#1040;.-&#1052;.,1990" TargetMode="External"/><Relationship Id="rId45" Type="http://schemas.openxmlformats.org/officeDocument/2006/relationships/hyperlink" Target="http://niitruda.ru/shop/?p=productsMore&amp;iProduct=196&amp;sName=10.1.6.1.-&#1053;&#1054;&#1056;&#1052;&#1040;&#1058;&#1048;&#1042;&#1067;-&#1055;&#1054;-&#1054;&#1055;&#1056;&#1045;&#1044;&#1045;&#1051;&#1045;&#1053;&#1048;&#1070;-&#1063;&#1048;n&#1051;&#1045;&#1053;&#1053;&#1054;n&#1058;&#1048;-&#1055;&#1045;&#1056;n&#1054;&#1053;&#1040;&#1051;&#1040;,-&#1047;&#1040;&#1053;&#1071;&#1058;&#1054;&#1043;&#1054;-&#1054;&#1041;n&#1051;oc&#1048;&#1042;&#1040;&#1053;&#1048;&#1045;&#1052;-&#1044;&#1054;&#1064;e&#1054;&#1051;&#1068;&#1053;&#1067;&#1061;-o&#1063;&#1056;&#1045;c&#1044;&#1045;&#1053;&#1048;&#1049;-(&#1071;n&#1051;&#1048;,-&#1071;n&#1051;&#1048;-n&#1040;&#1044;&#1067;,-&#1044;&#1045;&#1058;ne&#1048;&#1045;-n&#1040;&#1044;&#1067;).-&#1052;.,1993" TargetMode="External"/><Relationship Id="rId46" Type="http://schemas.openxmlformats.org/officeDocument/2006/relationships/hyperlink" Target="http://niitruda.ru/shop/?p=productsMore&amp;iProduct=64&amp;sName=11.4.-&#1056;&#1045;e&#1054;&#1052;&#1045;&#1053;&#1044;&#1040;&#1062;&#1048;&#1048;-&#1055;&#1054;-&#1054;&#1055;&#1056;&#1045;&#1044;&#1045;&#1051;&#1045;&#1053;&#1048;&#1070;-&#1064;&#1058;&#1040;&#1058;&#1053;&#1054;&#1049;-&#1063;&#1048;n&#1051;&#1045;&#1053;&#1053;&#1054;n&#1058;&#1048;-&#1056;&#1040;&#1041;&#1054;&#1058;&#1053;&#1048;e&#1054;&#1042;-&#1041;&#1070;&#1044;c&#1045;&#1058;&#1053;&#1067;&#1061;-&#1054;&#1056;&#1043;&#1040;&#1053;&#1048;&#1047;&#1040;&#1062;&#1048;&#1049;-&#1053;&#1040;-&#1054;n&#1053;&#1054;&#1042;&#1045;-&#1053;&#1054;&#1056;&#1052;&#1040;&#1058;&#1048;&#1042;&#1054;&#1042;-&#1055;&#1054;-&#1058;&#1056;o&#1044;o.-&#1052;.,-2006" TargetMode="External"/><Relationship Id="rId47" Type="http://schemas.openxmlformats.org/officeDocument/2006/relationships/hyperlink" Target="http://niitruda.ru/shop/?p=productsList&amp;iCategory=4&amp;sName=&#1045;&#1058;en" TargetMode="External"/><Relationship Id="rId48" Type="http://schemas.openxmlformats.org/officeDocument/2006/relationships/hyperlink" Target="http://niitruda.ru/shop/?p=productsMore&amp;iProduct=230&amp;sName=&#1045;&#1058;en,-&#1042;&#1067;&#1055;one-1-&#1055;&#1056;&#1054;&#1060;&#1045;nn&#1048;&#1048;-&#1056;&#1040;&#1041;&#1054;&#1063;&#1048;&#1061;,-&#1054;&#1041;&#1065;&#1048;&#1045;-&#1044;&#1051;&#1071;-&#1042;n&#1045;&#1061;-&#1054;&#1058;&#1056;&#1040;n&#1051;&#1045;&#1049;-&#1069;e&#1054;&#1053;&#1054;&#1052;&#1048;e&#1048;-.-&#1052;.,2008." TargetMode="External"/><Relationship Id="rId49" Type="http://schemas.openxmlformats.org/officeDocument/2006/relationships/hyperlink" Target="mailto:info@niitruda.ru" TargetMode="External"/><Relationship Id="rId50" Type="http://schemas.openxmlformats.org/officeDocument/2006/relationships/hyperlink" Target="mailto:izdaniay@niitruda.r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5:00Z</dcterms:created>
  <dc:creator>Valued Acer Customer</dc:creator>
  <dc:description/>
  <cp:keywords/>
  <dc:language>en-US</dc:language>
  <cp:lastModifiedBy>Жанна Осипцова </cp:lastModifiedBy>
  <cp:lastPrinted>2009-02-25T16:00:00Z</cp:lastPrinted>
  <dcterms:modified xsi:type="dcterms:W3CDTF">2009-03-24T11:42:00Z</dcterms:modified>
  <cp:revision>32</cp:revision>
  <dc:subject/>
  <dc:title/>
</cp:coreProperties>
</file>