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right"/>
        <w:rPr>
          <w:i/>
          <w:i/>
        </w:rPr>
      </w:pPr>
      <w:r>
        <w:rPr>
          <w:i/>
        </w:rPr>
        <w:t>В помощь руководителю                                                                                 профсоюзного кружка</w:t>
      </w:r>
    </w:p>
    <w:p>
      <w:pPr>
        <w:pStyle w:val="Normal"/>
        <w:autoSpaceDE w:val="false"/>
        <w:ind w:left="720" w:hanging="720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720" w:hanging="720"/>
        <w:jc w:val="center"/>
        <w:rPr>
          <w:b/>
          <w:b/>
          <w:color w:val="FF0000"/>
        </w:rPr>
      </w:pPr>
      <w:r>
        <w:rPr/>
        <w:t xml:space="preserve">Тема:  </w:t>
      </w:r>
      <w:r>
        <w:rPr>
          <w:b/>
          <w:color w:val="FF0000"/>
        </w:rPr>
        <w:t>«КАК УВЕЛИЧИТЬ ТО, ЧЕГО ЕЩЁ НЕТ,</w:t>
      </w:r>
    </w:p>
    <w:p>
      <w:pPr>
        <w:pStyle w:val="Normal"/>
        <w:autoSpaceDE w:val="false"/>
        <w:ind w:left="720" w:hanging="720"/>
        <w:jc w:val="center"/>
        <w:rPr>
          <w:b/>
          <w:b/>
          <w:bCs/>
          <w:color w:val="FF0000"/>
        </w:rPr>
      </w:pPr>
      <w:r>
        <w:rPr>
          <w:b/>
          <w:color w:val="FF0000"/>
        </w:rPr>
        <w:t>или ВСЁ О МОЕЙ ПЕНСИИ»</w:t>
      </w:r>
    </w:p>
    <w:p>
      <w:pPr>
        <w:pStyle w:val="ConsNormal"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мочь членам профсоюза:</w:t>
      </w:r>
    </w:p>
    <w:p>
      <w:pPr>
        <w:pStyle w:val="ConsNormal"/>
        <w:numPr>
          <w:ilvl w:val="0"/>
          <w:numId w:val="4"/>
        </w:numPr>
        <w:ind w:left="720" w:right="0" w:hanging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нять условия формирования трудовой пенсии по старости;</w:t>
      </w:r>
    </w:p>
    <w:p>
      <w:pPr>
        <w:pStyle w:val="ConsNormal"/>
        <w:numPr>
          <w:ilvl w:val="0"/>
          <w:numId w:val="4"/>
        </w:numPr>
        <w:ind w:left="720" w:right="0" w:hanging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ь возможность личного влияния на размер будущей пенсии;</w:t>
      </w:r>
    </w:p>
    <w:p>
      <w:pPr>
        <w:pStyle w:val="ConsNormal"/>
        <w:widowControl w:val="false"/>
        <w:numPr>
          <w:ilvl w:val="0"/>
          <w:numId w:val="4"/>
        </w:numPr>
        <w:autoSpaceDE w:val="true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финансовый институт для управ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опительной частью пенсии.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900" w:leader="none"/>
        </w:tabs>
        <w:ind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900" w:leader="none"/>
        </w:tabs>
        <w:ind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ая группа</w:t>
      </w:r>
      <w:r>
        <w:rPr>
          <w:rFonts w:cs="Times New Roman" w:ascii="Times New Roman" w:hAnsi="Times New Roman"/>
          <w:sz w:val="28"/>
          <w:szCs w:val="28"/>
        </w:rPr>
        <w:t>: работники учреждений образован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ind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презентация «Негосударственный пенсионный фонд «Образование и наука»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1.Актуализация темы.</w:t>
      </w:r>
    </w:p>
    <w:p>
      <w:pPr>
        <w:pStyle w:val="Normal"/>
        <w:ind w:firstLine="708"/>
        <w:jc w:val="both"/>
        <w:rPr/>
      </w:pPr>
      <w:r>
        <w:rPr/>
        <w:t xml:space="preserve">Занятие кружка можно начать с обсуждения – является ли актуальным вопрос будущей пенсии, стоит ли сегодня беспокоиться о том, что случится ещё не скоро. Нередко работники учреждений образования, особенно молодые, недоверчиво и скептически относятся к разговорам о будущей пенсии. Какая пенсия, когда и зарплаты не хватает!? Это недоверие также подогревается тем, что российская действительность даёт немало примеров недобросовестности или прямого обмана граждан различными государственными и частными структурами, высоким уровнем инфляции, которая сводит на нет любое финансовое планирование. </w:t>
      </w:r>
    </w:p>
    <w:p>
      <w:pPr>
        <w:pStyle w:val="Normal"/>
        <w:ind w:firstLine="720"/>
        <w:jc w:val="both"/>
        <w:rPr/>
      </w:pPr>
      <w:r>
        <w:rPr/>
        <w:t>Но если объективно проанализировать все периоды истории нашей страны, в том числе и неблагополучные, то мы поймем, что они никогда не влияли на факт выплат трудовых пенсий. Пенсию люди получали всегда, что бы в нашей стране ни происходило. Какая-никакая пенсия работающему человеку гарантирована по определению… Так думает подавляющее большинство работающих – будущих пенсионеров.</w:t>
      </w:r>
    </w:p>
    <w:p>
      <w:pPr>
        <w:pStyle w:val="Normal"/>
        <w:ind w:firstLine="720"/>
        <w:jc w:val="both"/>
        <w:rPr/>
      </w:pPr>
      <w:r>
        <w:rPr/>
        <w:t xml:space="preserve">Однако сегодня государство настойчиво противостоит патерналистским настроениям граждан, и люди начинают понимать, что молодость проходит (об этом ежегодно напоминают «письма счастья» из Пенсионного фонда), надеяться на государство не всегда получается, так что «спасение утопающих, скорее всего, – дело рук самих утопающих». К тому же глобальное информационное пространство позволило практически каждому российскому человеку уяснить важное правило западной цивилизации: полноправный работающий гражданин с самого начала своей трудовой деятельности связан договорами с различными страховыми компаниями. Его здоровье, имущество, будущее являются предметом неустанных забот, а среди целей его жизни – их сбережение и приумножение. </w:t>
      </w:r>
    </w:p>
    <w:p>
      <w:pPr>
        <w:pStyle w:val="Normal"/>
        <w:ind w:firstLine="720"/>
        <w:jc w:val="both"/>
        <w:rPr/>
      </w:pPr>
      <w:r>
        <w:rPr/>
        <w:t>В социальном государстве, каковым, по Конституции, является Россия, социальная защита неразрывно связана, с одной стороны, с государственной, а с другой, – с индивидуальной ответственностью и самостоятельным выбором. Получатель социальных услуг является активной стороной договора, он сам должен планировать свою жизнь, осуществлять выбор и нести за него ответственность. Поэтому всё больше людей и в нашей стране начинают более рационально подходить к использованию возможностей сегодняшней действительности, понимают необходимость планирования собственной жизни и учатся этому.</w:t>
      </w:r>
    </w:p>
    <w:p>
      <w:pPr>
        <w:pStyle w:val="Normal"/>
        <w:ind w:firstLine="720"/>
        <w:jc w:val="both"/>
        <w:rPr/>
      </w:pPr>
      <w:r>
        <w:rPr/>
        <w:t>Наш профсоюзный кружок призван содействовать росту понимания этих вопросов, расширению пространства социальной реализации члена Профсоюза.</w:t>
      </w:r>
    </w:p>
    <w:p>
      <w:pPr>
        <w:pStyle w:val="Normal"/>
        <w:ind w:firstLine="720"/>
        <w:jc w:val="both"/>
        <w:rPr/>
      </w:pPr>
      <w:r>
        <w:rPr/>
        <w:t xml:space="preserve">Эти и другие соображения могут помочь актуализировать названную проблему.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В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просы для обсуждения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Как Вы думаете, связана ли идея модернизации страны с пенсионной    реформой?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Что Вы знаете о пенсионной реформе в России?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Думаете ли Вы о своей будущей пенсии? Что именно?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Занимались ли Вы планированием собственной пенсии?</w:t>
      </w:r>
    </w:p>
    <w:p>
      <w:pPr>
        <w:pStyle w:val="Style14"/>
        <w:spacing w:before="0" w:after="0"/>
        <w:ind w:right="-1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Формирование пенсии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же становясь пенсионерами, немногие знают, как формируется пенсия, кто её выплачивает, от чего зависит её размер. Большинство уверено: пенсии выплачивает государство, в то время как государство из бюджета обеспечивает пенсией только:</w:t>
      </w:r>
    </w:p>
    <w:p>
      <w:pPr>
        <w:pStyle w:val="Style14"/>
        <w:spacing w:before="0" w:after="0"/>
        <w:ind w:right="-1"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госслужащих, </w:t>
      </w:r>
    </w:p>
    <w:p>
      <w:pPr>
        <w:pStyle w:val="Style14"/>
        <w:spacing w:before="0" w:after="0"/>
        <w:ind w:right="-1"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военнослужащих, </w:t>
      </w:r>
    </w:p>
    <w:p>
      <w:pPr>
        <w:pStyle w:val="Style14"/>
        <w:spacing w:before="0" w:after="0"/>
        <w:ind w:right="-1"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ветеранов Великой Отечественной войны, </w:t>
      </w:r>
    </w:p>
    <w:p>
      <w:pPr>
        <w:pStyle w:val="Style14"/>
        <w:spacing w:before="0" w:after="0"/>
        <w:ind w:right="-1"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а также граждан, пострадавших в техногенных катастрофах.</w:t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«О трудовых пенсиях в РФ» устанавливаются следующие виды трудовых пенсий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1) трудовая пенсия по старости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2) трудовая пенсия по инвалидности;</w:t>
      </w:r>
    </w:p>
    <w:p>
      <w:pPr>
        <w:pStyle w:val="Normal"/>
        <w:ind w:firstLine="720"/>
        <w:jc w:val="both"/>
        <w:rPr/>
      </w:pPr>
      <w:r>
        <w:rPr>
          <w:i/>
          <w:iCs/>
        </w:rPr>
        <w:t xml:space="preserve">3) </w:t>
      </w:r>
      <w:r>
        <w:rPr>
          <w:i/>
        </w:rPr>
        <w:t>трудовая пенсия по случаю потери кормильца.</w:t>
      </w:r>
    </w:p>
    <w:p>
      <w:pPr>
        <w:pStyle w:val="Normal"/>
        <w:ind w:firstLine="720"/>
        <w:jc w:val="both"/>
        <w:rPr/>
      </w:pPr>
      <w:r>
        <w:rPr/>
        <w:t>Основная масса трудовых пенсий выплачивается созданным в 1990 году Пенсионным фондом России, который является ВНЕБЮДЖЕТНОЙ организацией. Он формируется и осуществляет свою деятельность за счет ежемесячных страховых взносов, производимых работодателем за работников в размере 26%</w:t>
      </w:r>
      <w:r>
        <w:rPr>
          <w:u w:val="single"/>
        </w:rPr>
        <w:t xml:space="preserve"> </w:t>
      </w:r>
      <w:r>
        <w:rPr/>
        <w:t>от заработной платы. Это важный фактор социальной защищенности работников, поэтому профсоюзы настаивают на прозрачности этих отчислений и ухода от «серых» схем выплат заработной платы, в чем заинтересована часть работодателей (чтобы уменьшить налоги). В этом плане учреждения образования являются стабильными и довольно прозрачными; страховые взносы на счета работников начисляются</w:t>
      </w:r>
      <w:r>
        <w:rPr>
          <w:u w:val="single"/>
        </w:rPr>
        <w:t xml:space="preserve"> </w:t>
      </w:r>
      <w:r>
        <w:rPr/>
        <w:t xml:space="preserve">регулярно. </w:t>
      </w:r>
    </w:p>
    <w:p>
      <w:pPr>
        <w:pStyle w:val="Normal"/>
        <w:ind w:firstLine="720"/>
        <w:jc w:val="both"/>
        <w:rPr/>
      </w:pPr>
      <w:r>
        <w:rPr/>
        <w:t>Наш разговор ведется вокруг трудовых пенсий по старости. К ним в системе образования также относятся так называемые пенсии по выслуге лет для педагогических работников – это тоже трудовые пенсии по старости, только досрочные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Трудовая пенсия состоит из двух частей: </w:t>
      </w:r>
      <w:r>
        <w:rPr>
          <w:i/>
        </w:rPr>
        <w:t>страховой и накопительной.</w:t>
      </w:r>
      <w:r>
        <w:rPr/>
        <w:t xml:space="preserve"> </w:t>
      </w:r>
      <w:r>
        <w:rPr>
          <w:i/>
        </w:rPr>
        <w:t xml:space="preserve">Страховая </w:t>
      </w:r>
      <w:r>
        <w:rPr/>
        <w:t>часть пенсии идет на выплаты сегодняшним пенсионерам. В свою очередь, когда мы с Вами пойдем на пенсию, то работающие граждане будут для нас формировать эту часть пенсии. Величина этой части пенсии зависит от размера заработной платы и трудового стажа. Соответственно, чем больше стаж и зарплата, тем больше будет эта часть пенсии.</w:t>
      </w:r>
    </w:p>
    <w:p>
      <w:pPr>
        <w:pStyle w:val="Normal"/>
        <w:ind w:firstLine="720"/>
        <w:jc w:val="both"/>
        <w:rPr/>
      </w:pPr>
      <w:r>
        <w:rPr/>
        <w:t>В советское время размер средней пенсии составлял около 70% от заработной платы работника, и на эти деньги можно было жить. Сегодня пенсия составляет в среднем 23% от заработной платы работника. Поэтому среди требований профсоюзов России последних лет постоянно звучит требование – довести размер пенсии до 40% заработной платы (это минимальный размер пенсий по мировым стандартам труда), но движение к этой цели пока медленное и не очень результативное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овавшая до последнего времени в России пенсионная система не удовлетворяла всех. Пенсионеров - из-за явно низкого размера пенсий. Работодателей - из-за высоких страховых взносов в Пенсионный фонд. Законодательную и исполнительную власти – из-за невозможности контролировать ситуацию и отвечать за социальные последствия в рамках высоких государственных обязательств. Регионы-доноры – из-за того, что они должны делиться с другими регионами, которые, в свою очередь, считают, что выделяемые им дотации слишком малы. Сам Пенсионный фонд - потому что становилось все труднее собирать необходимые средства. Необходимость перемен осознавали все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ределительная система, действовавшая до начала 2002 года, была основана на принципе «солидарности поколений» - когда младшее поколение содержит старшее. С каждого рубля выплаченной зарплаты берутся некоторые отчисления, которые поступают в Пенсионный фонд и сразу же идут на выплату текущих пенсий. То есть деньги собираются с работающих граждан – и, что называется, с колес, сразу выплачиваются пенсионерам. Нет никакого инвестирования (вкладывания) пенсионных накоплений. </w:t>
      </w:r>
    </w:p>
    <w:p>
      <w:pPr>
        <w:pStyle w:val="Normal"/>
        <w:ind w:firstLine="720"/>
        <w:jc w:val="both"/>
        <w:rPr/>
      </w:pPr>
      <w:r>
        <w:rPr/>
        <w:t xml:space="preserve">Распределительная система может успешно работать только тогда, когда доля пенсионеров в общей численности населения невелика – в этом случае одного пенсионера «содержат» несколько работников. Когда на одного пенсионера приходится 4-5 работающих граждан, проблем не возникает. Однако в России, как и в большинстве развитых стран, происходит относительное старение населения: доля пенсионеров в структуре населения растет, а доля работающих граждан падает. С 2007 года наблюдается ускорение процесса старения населения, что требует увеличения затрат на пенсионное обеспечение. По некоторым оценкам, к 2020 году соотношение численности пенсионеров и работающих может сравняться, то есть каждый работающий должен будет содержать одного пенсионера. 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огнозам экономистов Всемирного банка, отношение средней распределительной пенсии к зарплате в России к 2020 г. упадет, и средняя пенсия станет еще меньше, чем сейчас, почти в 2,5 раза. Вывод очевиден: если мы, нынешние взрослые, не накопим себе на пенсию сами, наши малочисленные дети просто не смогут нас прокормить. 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 этом этапе кружка рекомендуется задать вопрос: «Что можно сделать в этой ситуации?» и подвести слушателей к выводу: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этой ситуации приходится: 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либо повышать пенсионный возраст (что непопулярно в народе),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либо повышать налоги (но усиливается уклонение от уплаты налогов, и общая сумма собранных налогов может даже снизиться), 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либо снижать пенси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чт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 происходило в России в последние годы – не в абсолютном, а в относительном выражении: пенсии повышались медленнее, чем росли цены). 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ничего не делать, то лет через 10-15 государственная пенсионная система просто обанкротится, в лучшем случае – пенсии станут совсем ничтожными. </w:t>
      </w:r>
    </w:p>
    <w:p>
      <w:pPr>
        <w:pStyle w:val="Normal"/>
        <w:ind w:firstLine="720"/>
        <w:jc w:val="both"/>
        <w:rPr/>
      </w:pPr>
      <w:r>
        <w:rPr/>
        <w:t>Поэтому в 2001 - 2002 гг. был принят ряд законов, определивших новую архитектуру пенсионной системы. В настоящее время в России полным ходом идет пенсионная реформа. Это длительный масштабный процесс, который призван обеспечить долгосрочную устойчивость пенсионной системы, а также иной уровень жизни будущих пенсионеров по сравнению с положением нынешних.</w:t>
      </w:r>
    </w:p>
    <w:p>
      <w:pPr>
        <w:pStyle w:val="Normal"/>
        <w:ind w:firstLine="720"/>
        <w:jc w:val="both"/>
        <w:rPr/>
      </w:pPr>
      <w:r>
        <w:rPr/>
        <w:t xml:space="preserve">Пенсионная система, которая сейчас формируется в России - это </w:t>
      </w:r>
      <w:r>
        <w:rPr>
          <w:i/>
        </w:rPr>
        <w:t>комбинированная распределительно-накопительная система</w:t>
      </w:r>
      <w:r>
        <w:rPr/>
        <w:t xml:space="preserve"> с явным преобладанием распределительного элемента. Накопительная часть будет поначалу небольшой, но ее значение будет постепенно возрастать, и предполагается, что именно она будет составлять основную часть пенсии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Таким образом, основное содержание пенсионной реформы - переход от распределительной системы к системе распределительно-накопительной. 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просы для обсуждения.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ем особенность распределительной пенсионной системы?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м вызвана пенсионная реформа?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существляется анализ комбинированной распределительной рапределительно-накопительной пенсионного обеспечения. (слайд № 1)</w:t>
      </w:r>
    </w:p>
    <w:p>
      <w:pPr>
        <w:pStyle w:val="Style14"/>
        <w:spacing w:before="0" w:after="0"/>
        <w:ind w:firstLine="720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Style14"/>
        <w:spacing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к формируется трудовая пенсия будущих пенсионеров?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10"/>
      </w:tblGrid>
      <w:tr>
        <w:trPr>
          <w:trHeight w:val="6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реждение образова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ботник</w:t>
            </w:r>
          </w:p>
        </w:tc>
      </w:tr>
      <w:tr>
        <w:trPr>
          <w:trHeight w:val="894" w:hRule="atLeast"/>
        </w:trPr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2011 страховой взнос 26%, из них 20% в Пенсионный фонд России /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2011г. страховой взнос 34%, из них 26% в Пенсионный фонд России</w:t>
            </w:r>
          </w:p>
        </w:tc>
      </w:tr>
      <w:tr>
        <w:trPr>
          <w:trHeight w:val="87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раховая часть 14% от фонда оплаты труда с 2011г.- 20% от фонда оплаты труд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акопительная часть 6% 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 фонда оплаты труда</w:t>
            </w:r>
          </w:p>
        </w:tc>
      </w:tr>
      <w:tr>
        <w:trPr>
          <w:trHeight w:val="126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плачивается нынешним пенсионерам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тупает на индивидуальный лицевой счет, управляется государственной управляющей компанией ~ 4-6% годовых</w:t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  <w:t>Как видно из таблицы, ежемесячно работодатель перечисляет 6% заработной платы работников (из 26% перечисляемых) в Пенсионный фонд России на накопительную часть пенсии,</w:t>
      </w:r>
      <w:r>
        <w:rPr>
          <w:rFonts w:cs="Tahoma"/>
          <w:color w:val="000000"/>
        </w:rPr>
        <w:t xml:space="preserve"> которая </w:t>
      </w:r>
      <w:r>
        <w:rPr/>
        <w:t>поступает на индивидуальные лицевые счета работников. Эти счета указаны в страховых пенсионных свидетельствах, которые имеются у каждого работника. Ежегодно пенсионный фонд рассылает письма с информацией о состоянии лицевых счетов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лее эти средства вкладываются в различные ценные бумаги и постепенно растут в течение всей жизни работника. Состарившись, он получает пенсию за счет этих накоплений. </w:t>
      </w:r>
    </w:p>
    <w:p>
      <w:pPr>
        <w:pStyle w:val="Normal"/>
        <w:shd w:fill="FFFFFF" w:val="clear"/>
        <w:ind w:firstLine="720"/>
        <w:jc w:val="both"/>
        <w:rPr>
          <w:rFonts w:cs="Tahoma"/>
          <w:b/>
          <w:b/>
          <w:i/>
          <w:i/>
          <w:color w:val="000000"/>
        </w:rPr>
      </w:pPr>
      <w:r>
        <w:rPr>
          <w:rFonts w:cs="Tahoma"/>
          <w:i/>
          <w:color w:val="000000"/>
        </w:rPr>
        <w:t>Свои пенсионные накопления можн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rFonts w:cs="Tahoma"/>
          <w:i/>
          <w:color w:val="000000"/>
        </w:rPr>
        <w:t>Оставить в Пенсионном фонде России, их управлением займется государственная управляющая компания (доходность управления 4-6% годовых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rFonts w:cs="Tahoma"/>
          <w:i/>
          <w:color w:val="000000"/>
        </w:rPr>
        <w:t>Передать в частную управляющую компанию (доходность управления         15-18% годовых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  <w:t>Передать в управление в негосударственный пенсионный фонд (доходность управления 10-15% годовых)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размер пенсии будет зависеть от трех основных параметров: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размера зарплаты (точнее, взносов, уплаченных с этой зарплаты) и продолжительности трудового стажа, 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ериода накопления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если человек копит с молодости, он, естественно, получит к пенсии бо'льшую сумму, чем тот, кто начал откладывать на старость в середине или в конце своей трудовой деятельности),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оходности от инвестирования накоплений (которая при этом может довольно сильно меняться в зависимости от того, какой финансовый институт занимается управлением пенсионными накоплениями).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20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Style14"/>
        <w:spacing w:before="0" w:after="0"/>
        <w:ind w:firstLine="72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Иллюстрируем это примером. (слайд № 2)</w:t>
      </w:r>
    </w:p>
    <w:p>
      <w:pPr>
        <w:pStyle w:val="Style14"/>
        <w:spacing w:before="0" w:after="0"/>
        <w:ind w:firstLine="72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Style14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висимость размера накопительной части будущей пенсии </w:t>
      </w:r>
    </w:p>
    <w:p>
      <w:pPr>
        <w:pStyle w:val="Style14"/>
        <w:spacing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уровня инвестиционного дохода</w:t>
      </w:r>
    </w:p>
    <w:p>
      <w:pPr>
        <w:pStyle w:val="Style14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0"/>
        <w:gridCol w:w="1314"/>
        <w:gridCol w:w="1314"/>
        <w:gridCol w:w="1314"/>
      </w:tblGrid>
      <w:tr>
        <w:trPr>
          <w:trHeight w:val="208" w:hRule="atLeast"/>
        </w:trPr>
        <w:tc>
          <w:tcPr>
            <w:tcW w:w="6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копительная часть составит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ли инвестиционный доход</w:t>
            </w:r>
          </w:p>
        </w:tc>
      </w:tr>
      <w:tr>
        <w:trPr>
          <w:trHeight w:val="450" w:hRule="atLeast"/>
        </w:trPr>
        <w:tc>
          <w:tcPr>
            <w:tcW w:w="6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0EA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0EA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0EA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%</w:t>
            </w:r>
          </w:p>
        </w:tc>
      </w:tr>
      <w:tr>
        <w:trPr>
          <w:trHeight w:val="565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 25-летнего мужчины с заработной платой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00 р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35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15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 305</w:t>
            </w:r>
          </w:p>
        </w:tc>
      </w:tr>
      <w:tr>
        <w:trPr>
          <w:trHeight w:val="531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 25-летней женщины с заработной платой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00 р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8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98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365</w:t>
            </w:r>
          </w:p>
        </w:tc>
      </w:tr>
    </w:tbl>
    <w:p>
      <w:pPr>
        <w:pStyle w:val="Style14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в расчете заложен рост заработной платы в соответствии с прогнозом Минэкономразвития РФ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выход на пенсию: мужчины в 60 лет, женщины в 55 лет.</w:t>
      </w:r>
    </w:p>
    <w:p>
      <w:pPr>
        <w:pStyle w:val="Style14"/>
        <w:spacing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4"/>
        <w:spacing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4"/>
        <w:spacing w:before="0" w:after="0"/>
        <w:ind w:firstLine="72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нализируется слайд № 3.</w:t>
      </w:r>
    </w:p>
    <w:p>
      <w:pPr>
        <w:pStyle w:val="Style14"/>
        <w:spacing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имеет накопительную часть пенсии?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26"/>
        <w:gridCol w:w="1980"/>
        <w:gridCol w:w="1980"/>
        <w:gridCol w:w="1980"/>
      </w:tblGrid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чины 1953 г.р. – 1966 г.р.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щины 1957 г.р. – 1966 г.р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жчины и женщины 1967 г.р. и моложе 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2 – 2004 гг.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% от Фонда оплаты тру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2005 г.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% от Фонда оплаты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2 – 2004 гг.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% от Фонда оплаты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5 – 2007 гг.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% от Фонда оплаты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2008 г.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% от Фонда оплаты труда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чные «накопительные» счета 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енсионном фонде России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чные «накопительные» счета 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енсионном фонде России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2005 года новых поступлений на «накопительные» счета этих граждан не предусмотрено!                                        Этой группе населения очень важно своевременно распорядиться деньгами уже имеющимися на «накопительном счете»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нализ этой таблицы позволяет слушателям определить, по какой схеме формируется их пенс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ahoma"/>
          <w:color w:val="000000"/>
        </w:rPr>
        <w:t xml:space="preserve">Накопительную часть пенсии не получают нынешние пенсионеры. Право на неё имеют граждане (мужчины и женщины) 1967 года рождения и моложе. Другая категория граждан – мужчины 1953 года и моложе и женщины 1957 года и моложе. </w:t>
      </w:r>
      <w:r>
        <w:rPr>
          <w:rFonts w:cs="Tahoma"/>
          <w:i/>
          <w:color w:val="000000"/>
        </w:rPr>
        <w:t>Для справки</w:t>
      </w:r>
      <w:r>
        <w:rPr>
          <w:rFonts w:cs="Tahoma"/>
          <w:color w:val="000000"/>
        </w:rPr>
        <w:t>: на протяжении всего трех лет – с 2002 по 2004 год для них формировалась накопительная часть пенсии. С 2005 года для данной категории граждан накопительная часть пенсии не формируется, но то, что было накоплено, никуда не делось – эти денежные средства продолжают находиться в управлении государственной управляющей компании.</w:t>
      </w:r>
    </w:p>
    <w:p>
      <w:pPr>
        <w:pStyle w:val="Normal"/>
        <w:shd w:fill="FFFFFF" w:val="clear"/>
        <w:ind w:firstLine="72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hd w:fill="FFFFFF" w:val="clear"/>
        <w:ind w:firstLine="72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  <w:t>Вопросы для обсужд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Кто имеет право на накопительную часть пенсии?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Каковы варианты размещения накопительной части пенсии?</w:t>
      </w:r>
    </w:p>
    <w:p>
      <w:pPr>
        <w:pStyle w:val="Normal"/>
        <w:shd w:fill="FFFFFF" w:val="clear"/>
        <w:ind w:left="720" w:hanging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en-US"/>
        </w:rPr>
        <w:t>IV</w:t>
      </w:r>
      <w:r>
        <w:rPr/>
        <w:t xml:space="preserve">. По умолчанию, средства накопительной части передаются в управление во Внешэкономбанк. Банк является государственной управляющей компанией. Управляющая компания эти пенсионные накопления инвестирует и по итогам года добавляет на индивидуальные лицевые счета работников полученный от инвестиций доход. </w:t>
      </w:r>
    </w:p>
    <w:p>
      <w:pPr>
        <w:pStyle w:val="Normal"/>
        <w:ind w:firstLine="720"/>
        <w:jc w:val="both"/>
        <w:rPr/>
      </w:pPr>
      <w:r>
        <w:rPr/>
        <w:t xml:space="preserve">Однако в стране высокий уровень инфляции, которая эти средства обесценивает. Так, за последние неполные пять лет пенсионные накопления потеряли почти четверть своей реальной стоимости. Несложно просчитать, что будет с этим деньгами через 10-25 лет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ожем ли мы каким-то образом влиять на эту ситуацию?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. Имеются также </w:t>
      </w:r>
      <w:r>
        <w:rPr>
          <w:i/>
          <w:u w:val="single"/>
        </w:rPr>
        <w:t>частные</w:t>
      </w:r>
      <w:r>
        <w:rPr>
          <w:i/>
        </w:rPr>
        <w:t xml:space="preserve"> </w:t>
      </w:r>
      <w:r>
        <w:rPr/>
        <w:t xml:space="preserve">управляющие компании и </w:t>
      </w:r>
      <w:r>
        <w:rPr>
          <w:i/>
          <w:u w:val="single"/>
        </w:rPr>
        <w:t>негосударственные</w:t>
      </w:r>
      <w:r>
        <w:rPr>
          <w:b/>
          <w:u w:val="single"/>
        </w:rPr>
        <w:t xml:space="preserve"> </w:t>
      </w:r>
      <w:r>
        <w:rPr/>
        <w:t>пенсионные фонды. (слайд № 4)</w:t>
      </w:r>
    </w:p>
    <w:tbl>
      <w:tblPr>
        <w:tblW w:w="7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069"/>
        <w:gridCol w:w="3348"/>
      </w:tblGrid>
      <w:tr>
        <w:trPr>
          <w:trHeight w:val="70" w:hRule="atLeast"/>
        </w:trPr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накопительной частью пенсии</w:t>
            </w:r>
          </w:p>
        </w:tc>
      </w:tr>
      <w:tr>
        <w:trPr>
          <w:trHeight w:val="7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2"/>
              <w:jc w:val="center"/>
              <w:rPr/>
            </w:pPr>
            <w:r>
              <w:rPr/>
              <w:t>Государственная управляющая компания</w:t>
            </w:r>
          </w:p>
          <w:p>
            <w:pPr>
              <w:pStyle w:val="Normal"/>
              <w:jc w:val="center"/>
              <w:rPr/>
            </w:pPr>
            <w:r>
              <w:rPr/>
              <w:t>(Внешэкономбанк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ая управляющая компа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государственный пенсионны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</w:tr>
    </w:tbl>
    <w:p>
      <w:pPr>
        <w:pStyle w:val="Normal"/>
        <w:ind w:firstLine="72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20"/>
        <w:jc w:val="both"/>
        <w:rPr/>
      </w:pPr>
      <w:r>
        <w:rPr>
          <w:i/>
        </w:rPr>
        <w:t xml:space="preserve">Здесь можно выслушать мнения кружковцев о том, что им известно об этих организациях, поинтересоваться, знают ли слушатели о судьбе своих страховых взносов, воспользовался ли кто-нибудь услугами частной управляющей компании или негосударственного пенсионного фонда и подойти к мысли, что вариантов выбора не так много, но они есть. Каждый человек может сделать свой выбор. </w:t>
      </w:r>
    </w:p>
    <w:p>
      <w:pPr>
        <w:pStyle w:val="Normal"/>
        <w:ind w:firstLine="720"/>
        <w:jc w:val="both"/>
        <w:rPr/>
      </w:pPr>
      <w:r>
        <w:rPr>
          <w:i/>
        </w:rPr>
        <w:t>Необходимо сделать акцент на том, что работник не тратит свои личные деньги (деньги из собственной заработной платы), это страховые взносы уплачиваемые работодателем. В данный момент для нас это виртуальные деньги, но они материализуются в будущем, при выходе на пенсию.</w:t>
      </w:r>
    </w:p>
    <w:p>
      <w:pPr>
        <w:pStyle w:val="Normal"/>
        <w:ind w:firstLine="720"/>
        <w:jc w:val="both"/>
        <w:rPr/>
      </w:pPr>
      <w:r>
        <w:rPr/>
        <w:t>Слайды № 5 и 6</w:t>
      </w:r>
    </w:p>
    <w:p>
      <w:pPr>
        <w:pStyle w:val="Normal"/>
        <w:ind w:firstLine="720"/>
        <w:jc w:val="center"/>
        <w:rPr/>
      </w:pPr>
      <w:r>
        <w:rPr/>
        <w:t>Как распорядиться накопительной частью пенсии?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57"/>
        <w:gridCol w:w="3458"/>
      </w:tblGrid>
      <w:tr>
        <w:trPr>
          <w:trHeight w:val="491" w:hRule="atLeast"/>
        </w:trPr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опительная часть пенсии</w:t>
            </w:r>
          </w:p>
        </w:tc>
      </w:tr>
      <w:tr>
        <w:trPr>
          <w:trHeight w:val="87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вить в государственной управляющей компани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ать в управление в Негосударственный пенсионный фонд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ать в управление в частную управляющую компанию</w:t>
            </w:r>
          </w:p>
        </w:tc>
      </w:tr>
      <w:tr>
        <w:trPr>
          <w:trHeight w:val="721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овой доход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~ 4-6%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овой доход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~10-15%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~ 15-18%</w:t>
            </w:r>
          </w:p>
        </w:tc>
      </w:tr>
    </w:tbl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bCs/>
        </w:rPr>
        <w:drawing>
          <wp:inline distT="0" distB="0" distL="0" distR="0">
            <wp:extent cx="6645910" cy="337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2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en-US"/>
        </w:rPr>
        <w:t>V</w:t>
      </w:r>
      <w:r>
        <w:rPr/>
        <w:t>. Рассмотрим варианты поведения. Слайды № 7-9</w:t>
      </w:r>
    </w:p>
    <w:p>
      <w:pPr>
        <w:pStyle w:val="TextBody"/>
        <w:spacing w:before="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20"/>
        <w:jc w:val="both"/>
        <w:rPr>
          <w:bCs/>
        </w:rPr>
      </w:pPr>
      <w:r>
        <w:rPr>
          <w:bCs/>
        </w:rPr>
        <w:t>1.</w:t>
      </w:r>
      <w:r>
        <w:rPr>
          <w:bCs/>
          <w:i/>
        </w:rPr>
        <w:t xml:space="preserve"> Не предпринимать ничего</w:t>
      </w:r>
      <w:r>
        <w:rPr>
          <w:bCs/>
        </w:rPr>
        <w:t>. Тогда накопительная часть пенсии останется в государственной управляющей компании – это Внешэкономбанк. В таком случае средний доход, начисляемый на накопительные счета, составит около 5% годовых, что значительно ниже уровня инфляции.</w:t>
      </w:r>
    </w:p>
    <w:p>
      <w:pPr>
        <w:pStyle w:val="TextBody"/>
        <w:spacing w:before="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>Слайд № 7</w:t>
      </w:r>
    </w:p>
    <w:tbl>
      <w:tblPr>
        <w:tblW w:w="101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люсы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инусы</w:t>
            </w:r>
          </w:p>
        </w:tc>
      </w:tr>
      <w:tr>
        <w:trPr>
          <w:trHeight w:val="2369" w:hRule="atLeast"/>
        </w:trPr>
        <w:tc>
          <w:tcPr>
            <w:tcW w:w="5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е надо думать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е надо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ичего делать 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арантии сохранности накоплений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гарантии небольшого номинального роста накоплений 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изкая доходность из-за ограниченности возможных вложений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ероятна потеря средств в реальном выражении с учетом инфляции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еньги не доходя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реальной экономики, а остаются в государственном бюджете</w:t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20"/>
        <w:jc w:val="both"/>
        <w:rPr>
          <w:bCs/>
        </w:rPr>
      </w:pPr>
      <w:r>
        <w:rPr>
          <w:bCs/>
        </w:rPr>
        <w:t xml:space="preserve">2. </w:t>
      </w:r>
      <w:r>
        <w:rPr>
          <w:bCs/>
          <w:i/>
        </w:rPr>
        <w:t>Передать накопительную часть пенсии частной управляющей компании</w:t>
      </w:r>
      <w:r>
        <w:rPr>
          <w:bCs/>
        </w:rPr>
        <w:t>. Деятельность управляющей компании может обеспечить как высокую  процентную ставку – более 15%, так и низкую – вплоть до отрицательной.</w:t>
      </w:r>
    </w:p>
    <w:p>
      <w:pPr>
        <w:pStyle w:val="TextBody"/>
        <w:spacing w:before="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>Слайд № 8</w:t>
      </w:r>
    </w:p>
    <w:tbl>
      <w:tblPr>
        <w:tblW w:w="104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32"/>
      </w:tblGrid>
      <w:tr>
        <w:trPr/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юсы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усы</w:t>
            </w:r>
          </w:p>
        </w:tc>
      </w:tr>
      <w:tr>
        <w:trPr/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астных управляющих компаний больше выбор финансовых инструментов, чем у государственной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благодаря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этом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жно ожидать более высокую доходность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еньги поступают в реальную экономику, поскольку они будут вложены не только в государственные, но и в ценные бумаги частных компаний 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астные управляющие компании работают с более доходными, но и с более рискованным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тивами, появляется риск что-то потерять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адо выбирать самому, брать на себя ответственность </w:t>
              <w:br/>
              <w:t xml:space="preserve">- надо совершать активные действия: искать информацию, писать и заверять заявление, отправлять заявление, следить за поведением компании и т д. </w:t>
            </w:r>
          </w:p>
        </w:tc>
      </w:tr>
    </w:tbl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3. </w:t>
      </w:r>
      <w:r>
        <w:rPr>
          <w:bCs/>
          <w:i/>
        </w:rPr>
        <w:t>Передать накопительную часть пенсии в негосударственный пенсионный фонд</w:t>
      </w:r>
      <w:r>
        <w:rPr>
          <w:bCs/>
        </w:rPr>
        <w:t>. Фонд сам выбирает несколько управляющих компаний, в которые он инвестирует пенсионные накопления и работу которых отслеживает. Средняя доходность в таком случае составляет около 15% годовых. Отраслевой принцип формирования Фонда делает его более привлекательным для работников.</w:t>
      </w:r>
    </w:p>
    <w:p>
      <w:pPr>
        <w:pStyle w:val="TextBody"/>
        <w:spacing w:before="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>Слайд № 9</w:t>
      </w:r>
    </w:p>
    <w:tbl>
      <w:tblPr>
        <w:tblW w:w="105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/>
        <w:tc>
          <w:tcPr>
            <w:tcW w:w="5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юсы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усы</w:t>
            </w:r>
          </w:p>
        </w:tc>
      </w:tr>
      <w:tr>
        <w:trPr>
          <w:trHeight w:val="345" w:hRule="atLeast"/>
        </w:trPr>
        <w:tc>
          <w:tcPr>
            <w:tcW w:w="5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руг допустимых финансовых инструментов шире 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ходность может быть больше, чем в государственном и частном управлении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больше вариантов выплаты пенсий, поскольку пенсию выплачивает не Пенсионный фонд России,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егосударственный пенсионный фонд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говорные обязательства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олее жесткая система государственного контроля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следование решается в более короткие сроки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сихологический дискомфорт (на уровне общераспространенного ошибочного мнения, что мои деньги находяться в негосударсвтенной компании, значит плохо)</w:t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Слушателями делается вывод о преимуществах Негосударственного пенсионного фонда и анализируются приведенные ниже таблицы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Слайд № 10</w:t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6059805" cy="3197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ind w:firstLine="720"/>
        <w:jc w:val="both"/>
        <w:rPr>
          <w:bCs/>
          <w:i/>
          <w:i/>
        </w:rPr>
      </w:pPr>
      <w:r>
        <w:rPr>
          <w:bCs/>
          <w:i/>
        </w:rPr>
        <w:t>Задается вопрос</w:t>
      </w:r>
    </w:p>
    <w:p>
      <w:pPr>
        <w:pStyle w:val="Normal"/>
        <w:ind w:firstLine="708"/>
        <w:jc w:val="both"/>
        <w:rPr/>
      </w:pPr>
      <w:r>
        <w:rPr>
          <w:bCs/>
          <w:i/>
        </w:rPr>
        <w:t>Почему доходность в Негосударственном пенсионном фонде выше, чем в Пенсионном фонде России?</w:t>
      </w:r>
    </w:p>
    <w:p>
      <w:pPr>
        <w:pStyle w:val="Normal"/>
        <w:ind w:firstLine="720"/>
        <w:jc w:val="both"/>
        <w:rPr>
          <w:bCs/>
          <w:i/>
          <w:i/>
        </w:rPr>
      </w:pPr>
      <w:r>
        <w:rPr>
          <w:bCs/>
          <w:i/>
        </w:rPr>
        <w:t>Осуществляется анализ.</w:t>
      </w:r>
    </w:p>
    <w:p>
      <w:pPr>
        <w:pStyle w:val="Normal"/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лайд № 11</w:t>
      </w:r>
    </w:p>
    <w:tbl>
      <w:tblPr>
        <w:tblW w:w="1099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90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right="62" w:hanging="0"/>
              <w:jc w:val="both"/>
              <w:rPr>
                <w:bCs/>
              </w:rPr>
            </w:pPr>
            <w:r>
              <w:rPr>
                <w:bCs/>
              </w:rPr>
              <w:t>- Негосударственный пенсионный фонд имеет более широкий набор финансовых инструментов для инвестирования накопительной части пенсии (включая облигации и акции крупнейших российских предприятий).</w:t>
            </w:r>
          </w:p>
        </w:tc>
        <w:tc>
          <w:tcPr>
            <w:tcW w:w="5590" w:type="dxa"/>
            <w:tcBorders/>
          </w:tcPr>
          <w:p>
            <w:pPr>
              <w:pStyle w:val="Normal"/>
              <w:ind w:left="190" w:hanging="0"/>
              <w:jc w:val="both"/>
              <w:rPr>
                <w:bCs/>
              </w:rPr>
            </w:pPr>
            <w:r>
              <w:rPr>
                <w:bCs/>
              </w:rPr>
              <w:t>- Пенсионный фонд России через государственную управляющую компанию размещает накопления в банковские депозиты, государственные и ипотечные ценные бумаги, доходность по которым невысока и, как правило, не превышает уровня инфляции.</w:t>
            </w:r>
          </w:p>
          <w:p>
            <w:pPr>
              <w:pStyle w:val="Normal"/>
              <w:ind w:left="19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right="62" w:hanging="0"/>
              <w:jc w:val="both"/>
              <w:rPr>
                <w:bCs/>
              </w:rPr>
            </w:pPr>
            <w:r>
              <w:rPr>
                <w:bCs/>
              </w:rPr>
              <w:t>- Негосударственный пенсионный фонд существует только за счет определённых процентов от полученного дохода, и следовательно, он заинтересован в получении максимального дохода в отличие от Пенсионного фонда России, который финансируется из бюджета</w:t>
            </w:r>
          </w:p>
        </w:tc>
        <w:tc>
          <w:tcPr>
            <w:tcW w:w="5590" w:type="dxa"/>
            <w:tcBorders/>
          </w:tcPr>
          <w:p>
            <w:pPr>
              <w:pStyle w:val="Normal"/>
              <w:ind w:left="252" w:hanging="0"/>
              <w:jc w:val="both"/>
              <w:rPr>
                <w:bCs/>
              </w:rPr>
            </w:pPr>
            <w:r>
              <w:rPr>
                <w:bCs/>
              </w:rPr>
              <w:t>- Пенсионный фонд России не заинтересован в обеспечении высокого прироста пенсионных накоплений, т.к. это только увеличивает нагрузку на государство по выплате пенсий в будущем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rFonts w:cs="Tahoma"/>
          <w:color w:val="000000"/>
        </w:rPr>
      </w:pPr>
      <w:r>
        <w:rPr/>
        <w:t xml:space="preserve">Рекомендуем внимательно изучить таблицы плюсов и минусов, осуществить обмен мнениями в группе. </w:t>
      </w:r>
      <w:r>
        <w:rPr>
          <w:i/>
        </w:rPr>
        <w:t xml:space="preserve">Делаем вывод: </w:t>
      </w:r>
      <w:r>
        <w:rPr>
          <w:rFonts w:cs="Tahoma"/>
          <w:i/>
          <w:color w:val="000000"/>
        </w:rPr>
        <w:t xml:space="preserve">мы ничего не теряем, а приобрести можем, и весьма существенно. Тем более что ежегодно до 31 декабря граждане имеют право выбирать финансовую организацию для управления своей накопительной частью пенсии на следующий год. </w:t>
      </w:r>
      <w:r>
        <w:rPr>
          <w:rFonts w:cs="Tahoma"/>
          <w:color w:val="000000"/>
        </w:rPr>
        <w:t xml:space="preserve">Иначе говоря, если что-то не понравилось в </w:t>
      </w:r>
      <w:r>
        <w:rPr/>
        <w:t>Негосударственном пенсионном фонде или частной управляющей компании</w:t>
      </w:r>
      <w:r>
        <w:rPr>
          <w:rFonts w:cs="Tahoma"/>
          <w:color w:val="000000"/>
        </w:rPr>
        <w:t>, можно на следующий год снова перевести свои пенсионные накопления в интересующую работника структуру.</w:t>
      </w:r>
    </w:p>
    <w:p>
      <w:pPr>
        <w:pStyle w:val="Normal"/>
        <w:ind w:firstLine="72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  <w:t xml:space="preserve">При любом варианте разговора неплохо подвести слушателей к пониманию того, что вопрос непростой, его позитивное решение зависит от многих факторов. Нужны знания, профессионализм, помощь и консультации опытных людей. </w:t>
      </w:r>
      <w:r>
        <w:rPr>
          <w:i/>
        </w:rPr>
        <w:t>Естественно, п</w:t>
      </w:r>
      <w:r>
        <w:rPr>
          <w:rFonts w:cs="Tahoma"/>
          <w:i/>
          <w:color w:val="000000"/>
        </w:rPr>
        <w:t>риходит идея объединения усилий, защиты общих интересов – это в определенном смысле является и целью профсоюзов.</w:t>
      </w:r>
    </w:p>
    <w:p>
      <w:pPr>
        <w:pStyle w:val="Normal"/>
        <w:ind w:firstLine="720"/>
        <w:jc w:val="both"/>
        <w:rPr>
          <w:rFonts w:cs="Tahoma"/>
          <w:i/>
          <w:i/>
          <w:color w:val="000000"/>
          <w:lang w:val="en-US"/>
        </w:rPr>
      </w:pPr>
      <w:r>
        <w:rPr>
          <w:rFonts w:cs="Tahoma"/>
          <w:i/>
          <w:color w:val="000000"/>
          <w:lang w:val="en-US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Вопросы для обсуждения.</w:t>
      </w:r>
    </w:p>
    <w:p>
      <w:pPr>
        <w:pStyle w:val="Normal"/>
        <w:ind w:firstLine="720"/>
        <w:jc w:val="both"/>
        <w:rPr/>
      </w:pPr>
      <w:r>
        <w:rPr/>
        <w:t xml:space="preserve">1. Можно ли сказать, что на рынке пенсионного обеспечения создана конкурентная среда? </w:t>
      </w:r>
    </w:p>
    <w:p>
      <w:pPr>
        <w:pStyle w:val="Normal"/>
        <w:ind w:firstLine="720"/>
        <w:jc w:val="both"/>
        <w:rPr/>
      </w:pPr>
      <w:r>
        <w:rPr/>
        <w:t>2. За счет чего негосударственные структуры работают успешно?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>VI</w:t>
      </w:r>
      <w:r>
        <w:rPr/>
        <w:t xml:space="preserve">. Именно поэтому с целью сохранения и увеличения пенсионных накоплений работников </w:t>
      </w:r>
      <w:r>
        <w:rPr>
          <w:i/>
        </w:rPr>
        <w:t>образовательных  учреждений</w:t>
      </w:r>
      <w:r>
        <w:rPr/>
        <w:t xml:space="preserve"> Министерством образования РФ и Общероссийским Профсоюзом образования был создан отраслевой негосударственный пенсионный фонд «Образование и наука»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емонстрируем на экране слайд № 12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5942965" cy="1851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  <w:t>Негосударственный пенсионный фонд «Образование и наука»</w:t>
      </w:r>
    </w:p>
    <w:p>
      <w:pPr>
        <w:pStyle w:val="Normal"/>
        <w:autoSpaceDE w:val="false"/>
        <w:ind w:firstLine="720"/>
        <w:jc w:val="both"/>
        <w:rPr>
          <w:i/>
          <w:i/>
          <w:lang w:val="en-US"/>
        </w:rPr>
      </w:pPr>
      <w:r>
        <w:rPr>
          <w:i/>
        </w:rPr>
        <w:t>тел</w:t>
      </w:r>
      <w:r>
        <w:rPr>
          <w:i/>
          <w:lang w:val="en-US"/>
        </w:rPr>
        <w:t xml:space="preserve">.: (499) 975-34-20, 975-34-07, e-mail: </w:t>
      </w:r>
      <w:hyperlink r:id="rId5">
        <w:r>
          <w:rPr>
            <w:rStyle w:val="InternetLink"/>
            <w:i/>
            <w:color w:val="000000"/>
            <w:lang w:val="en-US"/>
          </w:rPr>
          <w:t>info@npfon.ru</w:t>
        </w:r>
      </w:hyperlink>
      <w:r>
        <w:rPr>
          <w:i/>
          <w:lang w:val="en-US"/>
        </w:rPr>
        <w:t xml:space="preserve"> / </w:t>
      </w:r>
      <w:hyperlink r:id="rId6">
        <w:r>
          <w:rPr>
            <w:rStyle w:val="InternetLink"/>
            <w:i/>
            <w:color w:val="000000"/>
            <w:lang w:val="en-US"/>
          </w:rPr>
          <w:t>www.npfon.ru</w:t>
        </w:r>
      </w:hyperlink>
    </w:p>
    <w:p>
      <w:pPr>
        <w:pStyle w:val="Normal"/>
        <w:ind w:firstLine="72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и предлагается информация о Фонде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Пенсионный фонд «Образование и наука» является некоммерческой организацией социального обеспечения работников учреждений образования и науки, а также членов их семей. Он работает с 1994 года, имеет государственную лицензию № 272/2 от 30.06.2009 года, выданную Федеральной службой по финансовым рынкам РФ, входит в состав Национальной ассоциации пенсионных фондов. Финансовую успешность работы Фонда обеспечивает ГМК «Норильский никель» и Управляющая компания «Ингосстрах-Инвестиции». Средняя доходность Фонда – 15% годовых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В чем преимущества Негосударственного пенсионного фонда «Образование и наука»?</w:t>
      </w:r>
    </w:p>
    <w:p>
      <w:pPr>
        <w:pStyle w:val="Normal"/>
        <w:ind w:firstLine="720"/>
        <w:jc w:val="both"/>
        <w:rPr/>
      </w:pPr>
      <w:r>
        <w:rPr>
          <w:i/>
        </w:rPr>
        <w:t>Сначала рассмотрим официальные аргументы, которые являются общими для всех негосударственных пенсионных фондов.</w:t>
      </w:r>
    </w:p>
    <w:p>
      <w:pPr>
        <w:pStyle w:val="Normal"/>
        <w:ind w:firstLine="720"/>
        <w:jc w:val="both"/>
        <w:rPr/>
      </w:pPr>
      <w:r>
        <w:rPr/>
        <w:t>Надежность, прозрачность и контроль работы Фонда обеспечиваются действующим законодательством и учредителями Фонда. Годовой отчет о деятельности Фонда в обязательном порядке публикуется в открытой печати. Таким образом, можно сказать, что в системе образования создан надежный механизм управления пенсионными накоплениями работников отрасли.</w:t>
      </w:r>
    </w:p>
    <w:p>
      <w:pPr>
        <w:pStyle w:val="Normal"/>
        <w:ind w:firstLine="720"/>
        <w:jc w:val="both"/>
        <w:rPr/>
      </w:pPr>
      <w:r>
        <w:rPr/>
        <w:t>Согласно ФЗ-11 «Об инвестировании средств пенсионных накоплений»               от 26.06.2002 г., средства пенсионных накоплений являются собственностью Российской Федерации. Они не подлежат изъятию в бюджет, не могут являться предметом залога.</w:t>
      </w:r>
    </w:p>
    <w:p>
      <w:pPr>
        <w:pStyle w:val="Normal"/>
        <w:ind w:firstLine="720"/>
        <w:jc w:val="both"/>
        <w:rPr/>
      </w:pPr>
      <w:r>
        <w:rPr/>
        <w:t>Кроме того, в соответствии с ФЗ-75 «О негосударственных пенсионных фондах» от 07.05.1998 г. на средства пенсионных накоплений не может быть обращено взыскание по долгам Фонда (за исключением долгов Фонда перед застрахованными лицами).</w:t>
      </w:r>
    </w:p>
    <w:p>
      <w:pPr>
        <w:pStyle w:val="Normal"/>
        <w:ind w:firstLine="720"/>
        <w:jc w:val="both"/>
        <w:rPr/>
      </w:pPr>
      <w:r>
        <w:rPr/>
        <w:t>И наконец, Фонд имеет резервный капитал на случай кризисов в экономике.</w:t>
      </w:r>
    </w:p>
    <w:p>
      <w:pPr>
        <w:pStyle w:val="Normal"/>
        <w:ind w:firstLine="720"/>
        <w:jc w:val="both"/>
        <w:rPr/>
      </w:pPr>
      <w:r>
        <w:rPr/>
        <w:t>Как крайний вариант, речь может идти лишь о добровольной ликвидации Фонда. Тогда в соответствии с ФЗ-75 «О негосударственных пенсионных фондах» от 07.05.1998 г. все пенсионные накопления вместе с инвестиционным доходом и информацией о застрахованных лицах  передаются в 3-х месячный срок в Пенсионный фонд России, который в свою очередь, осуществит выплаты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Но самое главное. </w:t>
      </w:r>
      <w:r>
        <w:rPr/>
        <w:t>Фонд создан по инициативе Общероссийского Профсоюза образования, членами которого мы все являемся. Профсоюз рассматривает создание и развитие Фонда как возможность усиления гарантий, социальной защищенности и улучшения материального положения работников образования.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К сегодняшнему дню создана отраслевая нормативно-методическая база для внедрения пенсионного обеспечения в образовательных учреждениях.</w:t>
      </w:r>
      <w:r>
        <w:rPr>
          <w:i/>
        </w:rPr>
        <w:t xml:space="preserve"> Рекомендуем этот перечень вывести на экран слайд № 13</w:t>
      </w:r>
      <w:r>
        <w:rPr>
          <w:i/>
          <w:iCs/>
        </w:rPr>
        <w:t>:</w:t>
      </w:r>
    </w:p>
    <w:p>
      <w:pPr>
        <w:pStyle w:val="Normal"/>
        <w:ind w:firstLine="720"/>
        <w:jc w:val="both"/>
        <w:rPr/>
      </w:pPr>
      <w:r>
        <w:rPr>
          <w:i/>
        </w:rPr>
        <w:t>- Решение совместной коллегии Рособразования и Президиума ЦК Профсоюза об актуальности улучшения пенсионного обеспечения работников образования (от 02.03.2010)</w:t>
      </w:r>
    </w:p>
    <w:p>
      <w:pPr>
        <w:pStyle w:val="Normal"/>
        <w:ind w:firstLine="720"/>
        <w:jc w:val="both"/>
        <w:rPr/>
      </w:pPr>
      <w:r>
        <w:rPr>
          <w:i/>
        </w:rPr>
        <w:t>- Приказ Рособразования за подписью Булаева Н.И. о целесообразности реализации государственной программы софинансирования пенсии с участием отраслевого пенсионного фонда (от 07.04.2010)</w:t>
      </w:r>
    </w:p>
    <w:p>
      <w:pPr>
        <w:pStyle w:val="Normal"/>
        <w:ind w:firstLine="720"/>
        <w:jc w:val="both"/>
        <w:rPr/>
      </w:pPr>
      <w:r>
        <w:rPr>
          <w:i/>
        </w:rPr>
        <w:t>- Письмо Рособразования за подписью Рождественского А.В. о целесообразности реализации государственной программы софинансирования пенсии с участием отраслевого пенсионного фонда (07.05.2010)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- Решение </w:t>
      </w:r>
      <w:r>
        <w:rPr>
          <w:i/>
          <w:lang w:val="en-US"/>
        </w:rPr>
        <w:t>VI</w:t>
      </w:r>
      <w:r>
        <w:rPr>
          <w:i/>
        </w:rPr>
        <w:t xml:space="preserve"> Съезда Общероссийского Профсоюза образования по развитию пенсионного обеспечения на базе отраслевого пенсионного фонда (31.03.2010)</w:t>
      </w:r>
    </w:p>
    <w:p>
      <w:pPr>
        <w:pStyle w:val="Normal"/>
        <w:ind w:firstLine="720"/>
        <w:jc w:val="both"/>
        <w:rPr/>
      </w:pPr>
      <w:r>
        <w:rPr>
          <w:i/>
        </w:rPr>
        <w:t>- Постановление Исполкома Профсоюза о реализации инновационных форм социальной поддержки работников образования и дальнейших мерах по ее совершенствованию, в частности, о создании новых и развитию действующих КПК (08.06.2010)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 Постановление Президиума ЦК Профсоюза о конкурсе на лучшую организацию работы по внедрению инновационных форм социальной поддержке членов Профсоюза (22.09.2008).</w:t>
      </w:r>
    </w:p>
    <w:p>
      <w:pPr>
        <w:pStyle w:val="Normal"/>
        <w:shd w:fill="FFFFFF" w:val="clear"/>
        <w:ind w:firstLine="72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shd w:fill="FFFFFF" w:val="clear"/>
        <w:ind w:firstLine="72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hd w:fill="FFFFFF" w:val="clear"/>
        <w:ind w:firstLine="72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Руководят Фондом известные и авторитетные люди: </w:t>
      </w:r>
    </w:p>
    <w:p>
      <w:pPr>
        <w:pStyle w:val="Normal"/>
        <w:ind w:firstLine="72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Слайд № 14</w:t>
      </w:r>
    </w:p>
    <w:p>
      <w:pPr>
        <w:pStyle w:val="Normal"/>
        <w:ind w:left="-360" w:hanging="0"/>
        <w:jc w:val="both"/>
        <w:rPr/>
      </w:pPr>
      <w:r>
        <w:rPr/>
        <w:drawing>
          <wp:inline distT="0" distB="0" distL="0" distR="0">
            <wp:extent cx="6630670" cy="1530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Негосударственный пенсионный фонд «Образование и наука»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>Негосударственный пенсионный фонд</w:t>
      </w:r>
      <w:r>
        <w:rPr/>
        <w:t xml:space="preserve"> «Образование и наука» действует на рынке пенсионных услуг не первый год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Основными учредителями являются: </w:t>
      </w:r>
    </w:p>
    <w:p>
      <w:pPr>
        <w:pStyle w:val="Normal"/>
        <w:shd w:fill="FFFFFF" w:val="clear"/>
        <w:ind w:firstLine="720"/>
        <w:jc w:val="both"/>
        <w:rPr/>
      </w:pPr>
      <w:r>
        <w:rPr/>
        <w:t>- Профсоюз работников народного образования и науки РФ и Министерство образования РФ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- Доход по негосударственному пенсионному обеспечению по итогам 2009 года составил </w:t>
      </w:r>
      <w:r>
        <w:rPr>
          <w:bCs/>
        </w:rPr>
        <w:t>15%</w:t>
      </w:r>
      <w:r>
        <w:rPr/>
        <w:t xml:space="preserve"> годовых;</w:t>
      </w:r>
    </w:p>
    <w:p>
      <w:pPr>
        <w:pStyle w:val="Normal"/>
        <w:shd w:fill="FFFFFF" w:val="clear"/>
        <w:ind w:firstLine="720"/>
        <w:jc w:val="both"/>
        <w:rPr/>
      </w:pPr>
      <w:r>
        <w:rPr/>
        <w:t>- Доход от инвестирования пенсионных накоплений по итогам 2009 года составил 15,2% годовых;</w:t>
      </w:r>
    </w:p>
    <w:p>
      <w:pPr>
        <w:pStyle w:val="Normal"/>
        <w:shd w:fill="FFFFFF" w:val="clear"/>
        <w:ind w:firstLine="720"/>
        <w:jc w:val="both"/>
        <w:rPr/>
      </w:pPr>
      <w:r>
        <w:rPr/>
        <w:t>- Фонд является членом Национальной ассоциации пенсионных фондов;</w:t>
      </w:r>
    </w:p>
    <w:p>
      <w:pPr>
        <w:pStyle w:val="Normal"/>
        <w:shd w:fill="FFFFFF" w:val="clear"/>
        <w:ind w:firstLine="720"/>
        <w:jc w:val="both"/>
        <w:rPr/>
      </w:pPr>
      <w:r>
        <w:rPr/>
        <w:t>- Фонд предлагает услуги в области обязательного пенсионного страхования, негосударственного пенсионного обеспечения и дополнительного пенсионного накопления организациям сферы образования и физическим лицам;</w:t>
      </w:r>
    </w:p>
    <w:p>
      <w:pPr>
        <w:pStyle w:val="Normal"/>
        <w:shd w:fill="FFFFFF" w:val="clear"/>
        <w:ind w:firstLine="720"/>
        <w:jc w:val="both"/>
        <w:rPr/>
      </w:pPr>
      <w:r>
        <w:rPr/>
        <w:t>- Участники Фонда проживают по всей территории России.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</w:rPr>
        <w:t xml:space="preserve">Вывод. Таким образом, преимущества Негосударственного пенсионного фонда «Образование и наука» очевидны: он создан для работников одной отрасли, поддерживается всеми руководящими органами отрасли, в его работе участвуют известные и авторитетные люди. Работа отраслевого Фонда направлена на защиту интересов работников этой отрасли. Он </w:t>
      </w:r>
      <w:r>
        <w:rPr>
          <w:rFonts w:cs="Tahoma"/>
          <w:i/>
          <w:color w:val="000000"/>
        </w:rPr>
        <w:t xml:space="preserve">работает более 15 лет, выплачивает негосударственные пенсии работникам образования, его деятельность рентабельна, например, </w:t>
      </w:r>
      <w:r>
        <w:rPr>
          <w:rFonts w:cs="Tahoma"/>
          <w:i/>
        </w:rPr>
        <w:t>по итогам 2009 года застрахованным лицам Фонда был начислен инвестиционный доход в размере 15,2% годовых.</w:t>
      </w:r>
      <w:r>
        <w:rPr>
          <w:rFonts w:cs="Tahoma"/>
          <w:i/>
          <w:color w:val="000000"/>
        </w:rPr>
        <w:t xml:space="preserve"> Фонд является членом Ассоциации негосударственных пенсионных фондов.</w:t>
      </w:r>
    </w:p>
    <w:p>
      <w:pPr>
        <w:pStyle w:val="Normal"/>
        <w:ind w:firstLine="720"/>
        <w:jc w:val="both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p>
      <w:pPr>
        <w:pStyle w:val="ConsNormal"/>
        <w:ind w:left="-360" w:right="0"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44970" cy="365760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footerReference w:type="first" r:id="rId10"/>
      <w:type w:val="nextPage"/>
      <w:pgSz w:w="11906" w:h="16838"/>
      <w:pgMar w:left="851" w:right="851" w:gutter="0" w:header="0" w:top="851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hrut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color w:val="00000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Symbol" w:hAnsi="Symbol" w:cs="Symbol"/>
      <w:color w:val="000000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hruti" w:hAnsi="Shruti" w:cs="Shrut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4A7297"/>
      <w:sz w:val="18"/>
      <w:szCs w:val="18"/>
    </w:rPr>
  </w:style>
  <w:style w:type="paragraph" w:styleId="1">
    <w:name w:val="1"/>
    <w:basedOn w:val="Normal"/>
    <w:qFormat/>
    <w:pPr>
      <w:spacing w:before="280" w:after="280"/>
      <w:ind w:left="75" w:right="75" w:hanging="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nfo@npfon.ru" TargetMode="External"/><Relationship Id="rId6" Type="http://schemas.openxmlformats.org/officeDocument/2006/relationships/hyperlink" Target="http://www.npfon.ru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07:00Z</dcterms:created>
  <dc:creator>1</dc:creator>
  <dc:description/>
  <cp:keywords/>
  <dc:language>en-US</dc:language>
  <cp:lastModifiedBy>Наташа</cp:lastModifiedBy>
  <cp:lastPrinted>2010-12-07T15:49:00Z</cp:lastPrinted>
  <dcterms:modified xsi:type="dcterms:W3CDTF">2011-03-10T18:53:00Z</dcterms:modified>
  <cp:revision>6</cp:revision>
  <dc:subject/>
  <dc:title>Перечень документов, необходимых для установления трудовой пенсии и пенсии по государственному пенсионному обеспечению в соответствии с Федеральными законами "О трудовых пенсиях в Российской Федерации" и "О государственном пенсионном обеспечении в Россий</dc:title>
</cp:coreProperties>
</file>