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0416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РАСНОДАРСКАЯ  КРАЕВАЯ  ТЕРРИТОРИАЛЬН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ЕЛЕНДЖИКСКАЯ   ГОРОДСКАЯ ТЕРРИТОРИАЛЬНАЯ  ОРГАН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Н 2304013990 в ОСБ № 1807</w:t>
        <w:tab/>
        <w:tab/>
        <w:tab/>
        <w:tab/>
        <w:t xml:space="preserve">              353466, г. Геленджик, мкрн. Северный,  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\с 40703810330070100696</w:t>
        <w:tab/>
        <w:tab/>
        <w:tab/>
        <w:t xml:space="preserve">                            тел.\ факс (861-41)2-66-5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8–918–653–11-60,  8–929–823–95-9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 2015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 краевой профсоюзной  тематической прове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блюдение трудового законодательства при определении педагогической нагрузки педагогических работ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х организаций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езидиума краевого комитета Профсоюза от 8 апреля 2015 года № 5, постановлением президиума Геленджикской городской организации Профсоюза от 17 апреля 2015 года № 5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)  Геленджикская городская организация Профсоюза работников народного образования и науки РФ, в лице председателя ГТО  Бачевской Н.В. и внештатного правового инспектора труда Профсоюза Фоминой А.В.,  провели тематическую проверку «Соблюдение трудового законодательства при определении педагогической нагрузки педагогических работников образовательных организаций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проверка была проведена с целью выявления, предупреждения и устранения нарушений трудового законодательства и иных нормативных правовых актов, содержащих нормы трудового права, регулирующих вопросы, связанные с установлением и изменением учебной нагрузки педагогическим работн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3 по 15 мая 2015 года были проверены 9 образовательных организаций, что составляет 15% от общего числа ОУ муниципального образования город-курорт Геленджик: МБОУ СОШ № 1 (руководитель Киселёва В.И.), МБОУ СОШ № 5 (Чернышева В.Г.), МБОУ ООШ № 10 (Лиморова Т.В.), МБОУ СОШ № 20 (Шакалова И.В.), МАДОУ № 4(Беловол Т.Г.), МБДОУ № 14 (Коваленко Э.А.), МБДОУ № 19 (Лысак С.Н.), МБДОУ № 22 (Коваленко А.А.), МБОУ ДОД ДЮСШ «Виктория» (Пономарёв Ю.И.).  В указанных учреждениях работает 153 педагогических работников,  из них члены Профсоюза, 147 чел., что составляет 96%. О времени посещения учреждения, а также, какие документы потребуются, руководители были предупреждены заранее письмом-уведомлением (</w:t>
      </w: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  Кроме этого, в управление образования было направлено письмо с предложением о совместных надзорных мероприятиях (</w:t>
      </w:r>
      <w:r>
        <w:rPr>
          <w:rFonts w:cs="Times New Roman" w:ascii="Times New Roman" w:hAnsi="Times New Roman"/>
          <w:i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изучены коллективные договоры, трудовые договоры и дополнительные соглашения к ним, приказы по установлению учебной нагрузки, тарификационные списки на 1 сентября 2014 года и 1 января 2015 года. Кроме руководителей ОУ на проверках присутствовали председатели профсоюзных организаций. Без замечаний прошла проверка в 2 образовательных организациях -  МБОУ СОШ № 5 (Чернышева В.Г.) и МБДОУ № 14 (Коваленко Э.А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проверяемых О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ён  порядок определения учебной нагрузки с учетом преемственности преподавания предметов в классах;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установленные сроки предупреждения педагога о возможном уменьшении (увеличении) учебной нагруз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ыявлены случа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основанного уменьшения учебной нагрузки </w:t>
      </w:r>
      <w:r>
        <w:rPr>
          <w:rFonts w:cs="Times New Roman" w:ascii="Times New Roman" w:hAnsi="Times New Roman"/>
          <w:sz w:val="28"/>
          <w:szCs w:val="28"/>
        </w:rPr>
        <w:t xml:space="preserve">без согласия педаг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чинам, не связанным с уменьшением количества </w:t>
      </w:r>
      <w:r>
        <w:rPr>
          <w:rFonts w:cs="Times New Roman" w:ascii="Times New Roman" w:hAnsi="Times New Roman"/>
          <w:sz w:val="28"/>
          <w:szCs w:val="28"/>
        </w:rPr>
        <w:t>часов по учебным планам, учебным графикам, сокращением количества обучающихся, занимающихся, групп, сокращением количества клас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явлены случаи не соблюдения гарантий, предусмотренных при уменьшении учебной нагрузки педагога в течение учебного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были обнаружены отдельные нарушения. Внештатным правовым инспектором труда Профсоюза (Фоминой А.В.) руководителям предъявлены представления об устранении выявленных нарушений трудового законодатель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БОУ СОШ № 1 (Киселёва В.И.), МБОУ ДОД ДЮСШ «Виктория» (Пономарёв Ю.И.), МБОУ СОШ № 20 (Шакалова И.В.), МАДОУ № 4 (Беловол Т.Г.), МБДОУ № 22 (Коваленко А.А.) -  несоблюдение порядка ежегодного установления учебной нагрузки педагогам, находящимся в отпуске по уходу за ребенком до достижения им трехлетнего возраста, с последующей передачей для временного преподавания другими работниками. Общее количество нарушений – 6 педагогов, находящихся в отпуске по уходу за ребёнком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БОУ ООШ № 10 (Лиморова Т.В.), МБОУ СОШ № 20 (Шакалова И.В.), МАДОУ № 4(Беловол Т.Г.), МБДОУ № 19 (Лысак С.Н.), МБДОУ № 22 (Коваленко А.А.) - отсутствие в трудовом договоре (дополнительных соглашениях) условия об объеме учебной нагрузки педагог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БОУ СОШ № 1 (Киселёва В.И.) и МБОУ СОШ № 20 (Шакалова И.В.) - отсутствие согласования тарификационного списка с представительным органом работников при определении и изменении учебной нагрузки педагогам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БОУ СОШ № 20 (Шакалова И.В.), МАДОУ № 4 (Беловол Т.Г.), МБДОУ № 19 (Лысак С.Н.), МБДОУ № 22 (Коваленко А.А.) - отсутствие ознакомления педагога с объёмом установленной учебной нагрузки под роспись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БОУ СОШ № 20 (Шакалова И.В.), МБДОУ № 19 (Лысак С.Н.), МБДОУ № 22 (Коваленко А.А.) – в следствие не установления учебной нагрузки в трудовом договоре не возможно установить соответствие объема учебной нагрузки педагога в тарификационном списке (приказе работода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проведенной проверки будут рассмотрены на заседании отраслевой комиссии  по регулированию социально-трудовых отношений 26 июня  2015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Н.В.Бачев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татный правовой инспектор труда Профсоюза</w:t>
        <w:tab/>
        <w:tab/>
        <w:t>А.В.Фомин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45:00Z</dcterms:created>
  <dc:creator>Наташа</dc:creator>
  <dc:description/>
  <cp:keywords/>
  <dc:language>en-US</dc:language>
  <cp:lastModifiedBy>Профсоюз</cp:lastModifiedBy>
  <cp:lastPrinted>2015-05-18T16:37:00Z</cp:lastPrinted>
  <dcterms:modified xsi:type="dcterms:W3CDTF">2015-05-18T13:38:00Z</dcterms:modified>
  <cp:revision>26</cp:revision>
  <dc:subject/>
  <dc:title> </dc:title>
</cp:coreProperties>
</file>